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Atlanta’s John Marshall Law Schoo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rientation on Professionalis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ugust 15, 202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reakout Room Assign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555"/>
        <w:gridCol w:w="1035"/>
        <w:gridCol w:w="3026"/>
        <w:gridCol w:w="1654"/>
      </w:tblGrid>
      <w:tr>
        <w:trPr>
          <w:trHeight w:val="2065" w:hRule="atLeast"/>
          <w:cantSplit w:val="true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luwatoyin All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ercedes Dicker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tthew Goldi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 Sanghu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rdan McCoy-Traylo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ustin O’Nei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ishana Spring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hristopher Kar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llyssia Andrew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race Gome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sther K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olina Melguiz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kita Pate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elanie Steph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an Smoot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cholas Bark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rence Grav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efertiri Lashle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yla Mill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Bernell Alexander III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ichael Schonebaum-Stroud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Kyle Kern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Cloe Hel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bert Baumbac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ucilla Harrel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gel Levro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aimah Mithavayan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homas Petrelles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kob Touchsto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yla Mage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Larry Si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aylor Blumentha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hayla Flor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rooke Harri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lton Lewi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ckon Nas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ussell Prest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rayson Traylor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Group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rquez Jo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Chauncey Grah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endy Carly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derick Fo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athaniel Hicks, Jr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se Lov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vid Ndung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lint Tyler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nique Cherr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ddis Freem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ureen Jagne-Shaw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endi Luca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ylen Newb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Lindsey Robert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oiya William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Estibaliz Afanad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50"/>
            </w:tblGrid>
            <w:tr>
              <w:trPr>
                <w:trHeight w:val="240" w:hRule="atLeast"/>
              </w:trPr>
              <w:tc>
                <w:tcPr>
                  <w:tcW w:w="4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nsherRhea Fri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yra Clar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andara Gallishaw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loyd Je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hinyere Marshal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tthew Nielse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eander Williams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Ajeeaha Crook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ester Moor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nathan Garci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rdella Jon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kari Matthew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Grant Schrant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ris Wrigh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Angelica River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</w:rPr>
              <w:t>Mattison Davi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Qiana Gat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iamond Nime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livia Zeigl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vin McCo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illiam Renfro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Victor Gord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vis Fede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8"/>
              <w:gridCol w:w="4212"/>
            </w:tblGrid>
            <w:tr>
              <w:trPr/>
              <w:tc>
                <w:tcPr>
                  <w:tcW w:w="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  <w:t> </w:t>
                  </w:r>
                </w:p>
              </w:tc>
              <w:tc>
                <w:tcPr>
                  <w:tcW w:w="4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rryl Fo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kylar Gib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aford Kell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tie McClella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maia O’Mahon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esley Smit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ssell Prest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essica Regalad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uren Spenc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          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Shane Downa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ichard Meji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niela Martine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endall Taylo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gina Willia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ichael Hose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Il"/>
                <w:color w:val="222222"/>
                <w:sz w:val="20"/>
                <w:shd w:fill="FFFFFF" w:val="clear"/>
              </w:rPr>
              <w:t>Ayonna</w:t>
            </w:r>
            <w:r>
              <w:rPr>
                <w:color w:val="222222"/>
                <w:sz w:val="20"/>
                <w:shd w:fill="FFFFFF" w:val="clear"/>
              </w:rPr>
              <w:t> Durh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brough Pac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tie Ada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berly Latim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Elizabeth Mar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aiya Roy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Kennedy Kimb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sandra Brayt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cholas Wise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ichard Ebersbac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hillip Dun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ya Brow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rry Pucket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shley Starn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llin Owen</w:t>
            </w:r>
          </w:p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ason Hamrick</w:t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Aderemi Adesh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anna Canav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li-Rashad Riche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222222"/>
                <w:sz w:val="20"/>
                <w:shd w:fill="FFFFFF" w:val="clear"/>
              </w:rPr>
              <w:t>Oluchukwu Okoror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222222"/>
                <w:sz w:val="20"/>
                <w:shd w:fill="FFFFFF" w:val="clear"/>
              </w:rPr>
              <w:t>Judy Urbaez</w:t>
            </w:r>
            <w:r>
              <w:rPr>
                <w:color w:val="222222"/>
                <w:sz w:val="20"/>
              </w:rPr>
              <w:br/>
              <w:t>Dean Moore</w:t>
              <w:br/>
              <w:t>Lance Carruth</w:t>
              <w:br/>
              <w:t>Destiny Young</w:t>
              <w:br/>
              <w:t>Nina Hassen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Isaiah Brook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Robert Stou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Taylor Scot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Steven Stodghill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Keith Collin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Brock Starret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Christopher Ruggiero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yah Fuqua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Shaugnassy Williams-Bryan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Tiffany Barragan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hd w:fill="FFFFFF" w:val="clear"/>
              </w:rPr>
              <w:t>Phillip Pringle</w:t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  <w:sz w:val="20"/>
                <w:shd w:fill="FFFFFF" w:val="clear"/>
              </w:rPr>
            </w:pPr>
            <w:r>
              <w:rPr>
                <w:b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bert Botchwa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evin Whitmor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yajoire Magra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nyata Finne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gela Onuz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ri-Ann Meik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hannan Young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enjamin Delij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zmin Dilligard</w:t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8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6:00Z</dcterms:created>
  <dc:creator>Jamison, Hope</dc:creator>
  <dc:description/>
  <cp:keywords/>
  <dc:language>en-US</dc:language>
  <cp:lastModifiedBy>Hope Jamison</cp:lastModifiedBy>
  <cp:lastPrinted>2020-06-19T12:29:00Z</cp:lastPrinted>
  <dcterms:modified xsi:type="dcterms:W3CDTF">2020-08-11T01:46:00Z</dcterms:modified>
  <cp:revision>2</cp:revision>
  <dc:subject/>
  <dc:title/>
</cp:coreProperties>
</file>