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</w:rPr>
        <w:t>Atlanta’s John Marshall Law Schoo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rientation on Professionalism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ugust 15, 2020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Breakout Room Assignmen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514"/>
        <w:gridCol w:w="31"/>
        <w:gridCol w:w="4663"/>
        <w:gridCol w:w="62"/>
      </w:tblGrid>
      <w:tr>
        <w:trPr>
          <w:trHeight w:val="2065" w:hRule="atLeast"/>
          <w:cantSplit w:val="true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Oluwatoyin Alli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ercedes Dickerso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atthew Goldi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m Sanghu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Jordan McCoy-Traylor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ustin O’Neil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Tishana Springer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hristopher Karl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Group 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llyssia Andrew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Grace Gomez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Esther Ko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arolina Melguizo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ikita Patel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elanie Stepho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Joan Smoot</w:t>
            </w:r>
          </w:p>
        </w:tc>
      </w:tr>
      <w:tr>
        <w:trPr>
          <w:cantSplit w:val="true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icholas Barker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Terence Grave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efertiri Lashley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yla Mills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Bernell Alexander III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Michael Schonebaum-Stroud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Kyle Kern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Cloe Helm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obert Baumbach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ucilla Harrell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ngel Levro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Zaimah Mithavayani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Thomas Petrelles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Jakob Touchston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ayla Magee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  <w:r>
              <w:rPr>
                <w:color w:val="222222"/>
                <w:sz w:val="20"/>
              </w:rPr>
              <w:t>Larry Sim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Taylor Blumenthal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hayla Flore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rooke Harriso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arlton Lewi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Jackon Nash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ussell Prest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Grayson Traylor</w:t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Group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arquez Jon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Chauncey Graham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Wendy Carlyl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oderick Ford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athaniel Hicks, Jr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ose Lov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avid Ndungu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lint Tyler</w:t>
            </w:r>
          </w:p>
        </w:tc>
      </w:tr>
      <w:tr>
        <w:trPr>
          <w:cantSplit w:val="true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onique Cherry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Eddis Freema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aureen Jagne-Shaw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Wendi Luca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Jaylen Newb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Lindsey Robert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aroiya Williams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Estibaliz Afanado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05"/>
            </w:tblGrid>
            <w:tr>
              <w:trPr>
                <w:trHeight w:val="240" w:hRule="atLeast"/>
              </w:trPr>
              <w:tc>
                <w:tcPr>
                  <w:tcW w:w="4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222222"/>
                      <w:szCs w:val="24"/>
                    </w:rPr>
                  </w:pPr>
                  <w:r>
                    <w:rPr>
                      <w:rFonts w:cs="Helvetica" w:ascii="Helvetica" w:hAnsi="Helvetica"/>
                      <w:color w:val="2222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onsherRhea Friso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yra Clark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Gandara Gallishaw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loyd Jea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hinyere Marshall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atthew Nielse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eander Williams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  <w:r>
              <w:rPr>
                <w:color w:val="222222"/>
                <w:sz w:val="20"/>
              </w:rPr>
              <w:t>Ajeeaha Crook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ester Moor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Jonathan Garcia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ardella Jone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Tekari Matthew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Grant Schrantz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ris Wright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Angelica Rivera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222222"/>
                <w:sz w:val="20"/>
              </w:rPr>
              <w:t>Mattison Davi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Qiana Gate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iamond Nimen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Olivia Zeigler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evin McCoy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William Renfro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Victor Gord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vis Fede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9"/>
              <w:gridCol w:w="4256"/>
            </w:tblGrid>
            <w:tr>
              <w:trPr/>
              <w:tc>
                <w:tcPr>
                  <w:tcW w:w="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222222"/>
                      <w:szCs w:val="24"/>
                    </w:rPr>
                  </w:pPr>
                  <w:r>
                    <w:rPr>
                      <w:rFonts w:cs="Helvetica" w:ascii="Helvetica" w:hAnsi="Helvetica"/>
                      <w:color w:val="222222"/>
                      <w:szCs w:val="24"/>
                    </w:rPr>
                    <w:t> </w:t>
                  </w:r>
                </w:p>
              </w:tc>
              <w:tc>
                <w:tcPr>
                  <w:tcW w:w="4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222222"/>
                      <w:szCs w:val="24"/>
                    </w:rPr>
                  </w:pPr>
                  <w:r>
                    <w:rPr>
                      <w:rFonts w:cs="Helvetica" w:ascii="Helvetica" w:hAnsi="Helvetica"/>
                      <w:color w:val="2222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arryl Ford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kylar Gibso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aford Kelly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atie McClelland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maia O’Mahon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Wesley Smith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ussell Presto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Jessica Regalado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uren Spence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          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Shane Downard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ichard Mejia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aniela Martinez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endall Taylor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egina William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ichael Hosea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Style w:val="Il"/>
                <w:color w:val="222222"/>
                <w:sz w:val="20"/>
                <w:shd w:fill="FFFFFF" w:val="clear"/>
              </w:rPr>
              <w:t>Ayonna</w:t>
            </w:r>
            <w:r>
              <w:rPr>
                <w:color w:val="222222"/>
                <w:sz w:val="20"/>
                <w:shd w:fill="FFFFFF" w:val="clear"/>
              </w:rPr>
              <w:t> Durham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mbrough Pac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atie Adam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mberly Latimo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Elizabeth Mar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Maiya Roye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  <w:r>
              <w:rPr>
                <w:color w:val="222222"/>
                <w:sz w:val="20"/>
              </w:rPr>
              <w:t>Kennedy Kimbl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asandra Brayto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icholas Wise</w:t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ichard Ebersbach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hillip Dun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aya Brow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rry Puckett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shley Starne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ollin Owen</w:t>
            </w:r>
          </w:p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Mason Hamrick</w:t>
            </w:r>
          </w:p>
          <w:p>
            <w:pPr>
              <w:pStyle w:val="Normal"/>
              <w:jc w:val="center"/>
              <w:rPr>
                <w:color w:val="222222"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Aderemi Adesho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Hanna Canava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li-Rashad Riche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222222"/>
                <w:sz w:val="20"/>
                <w:shd w:fill="FFFFFF" w:val="clear"/>
              </w:rPr>
              <w:t>Oluchukwu Okoror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222222"/>
                <w:sz w:val="20"/>
                <w:shd w:fill="FFFFFF" w:val="clear"/>
              </w:rPr>
              <w:t>Judy Urbaez</w:t>
            </w:r>
            <w:r>
              <w:rPr>
                <w:color w:val="222222"/>
                <w:sz w:val="20"/>
              </w:rPr>
              <w:br/>
              <w:t>Dean Moore</w:t>
              <w:br/>
              <w:t>Lance Carruth</w:t>
              <w:br/>
              <w:t>Destiny Young</w:t>
              <w:br/>
              <w:t>Nina Hassen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Isaiah Brooks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Robert Stout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Taylor Scott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Steven Stodghill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Keith Collins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Brock Starrett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Christopher Ruggiero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Myah Fuqua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Shaugnassy Williams-Bryant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Tiffany Barragan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z w:val="20"/>
                <w:shd w:fill="FFFFFF" w:val="clear"/>
              </w:rPr>
              <w:t>Phillip Pringle</w:t>
            </w:r>
          </w:p>
          <w:p>
            <w:pPr>
              <w:pStyle w:val="Normal"/>
              <w:jc w:val="center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22222"/>
                <w:sz w:val="20"/>
                <w:shd w:fill="FFFFFF" w:val="clear"/>
              </w:rPr>
            </w:pPr>
            <w:r>
              <w:rPr>
                <w:b/>
                <w:color w:val="222222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63" w:hRule="atLeast"/>
          <w:cantSplit w:val="true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obert Botchway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evin Whitmor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Tyajoire Magra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enyata Finney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ngela Onuzo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ori-Ann Meikl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hannan Young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enjamin Delija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Jazmin Dilligard</w:t>
            </w:r>
          </w:p>
        </w:tc>
        <w:tc>
          <w:tcPr>
            <w:tcW w:w="4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saiah Brook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</w:rPr>
              <w:t>Robert Stout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Jazmin Dilligard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hillip Pring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</w:rPr>
              <w:t>Cloe Hel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</w:rPr>
              <w:t>Estibaliz Afanado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</w:rPr>
              <w:t>Davis Feder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jeeaha Crooks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18:00Z</dcterms:created>
  <dc:creator>Jamison, Hope</dc:creator>
  <dc:description/>
  <cp:keywords/>
  <dc:language>en-US</dc:language>
  <cp:lastModifiedBy>Hope Jamison</cp:lastModifiedBy>
  <cp:lastPrinted>2020-06-19T12:29:00Z</cp:lastPrinted>
  <dcterms:modified xsi:type="dcterms:W3CDTF">2020-08-11T14:18:00Z</dcterms:modified>
  <cp:revision>2</cp:revision>
  <dc:subject/>
  <dc:title/>
</cp:coreProperties>
</file>