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nors Criminal Law First Assig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 for Fulcher Criminal Law Honors W/F when you have access to TW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nd prepare to discus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lass 1:  Introduction to Criminal Law and Overview of the Criminal </w:t>
        <w:tab/>
        <w:tab/>
        <w:tab/>
        <w:tab/>
        <w:t xml:space="preserve">   Justic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following reading assignments are available on the 8</w:t>
      </w:r>
      <w:r>
        <w:rPr>
          <w:vertAlign w:val="superscript"/>
        </w:rPr>
        <w:t>th</w:t>
      </w:r>
      <w:r>
        <w:rPr/>
        <w:t xml:space="preserve"> floor and </w:t>
        <w:tab/>
        <w:tab/>
        <w:tab/>
        <w:t>posted on TWEN:</w:t>
      </w:r>
    </w:p>
    <w:p>
      <w:pPr>
        <w:pStyle w:val="Normal"/>
        <w:rPr/>
      </w:pPr>
      <w:r>
        <w:rPr/>
        <w:tab/>
        <w:tab/>
        <w:t xml:space="preserve"> Smolla, The Best Defense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 xml:space="preserve"> Spence, The Eye of the Wolf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 xml:space="preserve"> Murphy, When Fear Threatens Freedom </w:t>
      </w:r>
    </w:p>
    <w:p>
      <w:pPr>
        <w:pStyle w:val="Normal"/>
        <w:rPr/>
      </w:pPr>
      <w:r>
        <w:rPr/>
        <w:tab/>
        <w:tab/>
        <w:t xml:space="preserve"> ABA Prosecution Function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ab/>
        <w:t xml:space="preserve"> ABA Defense Function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Arrest to Sentencing Chart:  An overview of the Criminal Justice Process  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</w:t>
        <w:tab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>Dressler, Understanding Criminal Law (pages 1-9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3:16:00Z</dcterms:created>
  <dc:creator>Mac User</dc:creator>
  <dc:description/>
  <cp:keywords/>
  <dc:language>en-US</dc:language>
  <cp:lastModifiedBy>Bieber, Harold</cp:lastModifiedBy>
  <dcterms:modified xsi:type="dcterms:W3CDTF">2012-08-01T23:16:00Z</dcterms:modified>
  <cp:revision>2</cp:revision>
  <dc:subject/>
  <dc:title/>
</cp:coreProperties>
</file>