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5138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513840" cy="608965"/>
                    </a:xfrm>
                    <a:prstGeom prst="rect">
                      <a:avLst/>
                    </a:prstGeom>
                  </pic:spPr>
                </pic:pic>
              </a:graphicData>
            </a:graphic>
          </wp:inline>
        </w:drawing>
      </w:r>
    </w:p>
    <w:p>
      <w:pPr>
        <w:pStyle w:val="Normal"/>
        <w:jc w:val="center"/>
        <w:rPr>
          <w:b/>
          <w:b/>
          <w:u w:val="single"/>
        </w:rPr>
      </w:pPr>
      <w:r>
        <w:rPr>
          <w:b/>
          <w:u w:val="single"/>
        </w:rPr>
        <w:br/>
        <w:t>COURSE LIST -- MASTER</w:t>
      </w:r>
    </w:p>
    <w:p>
      <w:pPr>
        <w:pStyle w:val="Normal"/>
        <w:jc w:val="both"/>
        <w:rPr>
          <w:b/>
          <w:b/>
          <w:u w:val="single"/>
        </w:rPr>
      </w:pPr>
      <w:r>
        <w:rPr>
          <w:b/>
          <w:u w:val="single"/>
        </w:rPr>
      </w:r>
    </w:p>
    <w:p>
      <w:pPr>
        <w:pStyle w:val="Normal"/>
        <w:jc w:val="both"/>
        <w:rPr>
          <w:u w:val="single"/>
        </w:rPr>
      </w:pPr>
      <w:r>
        <w:rPr>
          <w:u w:val="single"/>
        </w:rPr>
        <w:t>First Year Required Courses:</w:t>
      </w:r>
    </w:p>
    <w:p>
      <w:pPr>
        <w:pStyle w:val="Normal"/>
        <w:jc w:val="both"/>
        <w:rPr/>
      </w:pPr>
      <w:r>
        <w:rPr/>
        <w:t>105, 106</w:t>
        <w:tab/>
        <w:t>Civil Procedure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questions of procedure including:  jurisdiction and venue; federal subject matter jurisdiction such as diversity and federal question jurisdiction; notice and code pleading; Federal Rules of Civil Procedure governing joinder of claims and parties; discovery; summary and default judgments; the right to a jury trial in civil matters; and issues of finality of judgments. Appropriate examples are drawn from Georgia law. </w:t>
      </w:r>
    </w:p>
    <w:p>
      <w:pPr>
        <w:pStyle w:val="Normal"/>
        <w:jc w:val="both"/>
        <w:rPr/>
      </w:pPr>
      <w:r>
        <w:rPr/>
        <w:t>110, 111</w:t>
        <w:tab/>
        <w:t>Contracts I, II (3, 3)</w:t>
      </w:r>
    </w:p>
    <w:p>
      <w:pPr>
        <w:pStyle w:val="NormalWeb"/>
        <w:spacing w:lineRule="atLeast" w:line="270" w:before="0" w:after="280"/>
        <w:jc w:val="both"/>
        <w:rPr/>
      </w:pPr>
      <w:r>
        <w:rPr>
          <w:rFonts w:cs="Verdana" w:ascii="Verdana" w:hAnsi="Verdana"/>
          <w:color w:val="575757"/>
          <w:sz w:val="16"/>
          <w:szCs w:val="16"/>
        </w:rPr>
        <w:t xml:space="preserve">Examination of the law of contracts including contract formation at common law and under the Uniform Commercial Code; consideration and other bases for enforcing promises; when a written instrument is required; parole evidence and interpretation; unconscionability and other defenses; rights of third parties; excuses for nonperformance; conditions, performance, and breach; and damages. </w:t>
      </w:r>
    </w:p>
    <w:p>
      <w:pPr>
        <w:pStyle w:val="Normal"/>
        <w:jc w:val="both"/>
        <w:rPr/>
      </w:pPr>
      <w:r>
        <w:rPr/>
        <w:t>115, 116</w:t>
        <w:tab/>
        <w:t>Real Property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nsideration of a variety of property-related topics, including some or all of the following: historical background; possessory, and non-possessory interests in land and personal property; creation and transfer of property interests; concurrent estates; landlord and tenant law; public regulation of property; and eminent domain. </w:t>
      </w:r>
    </w:p>
    <w:p>
      <w:pPr>
        <w:pStyle w:val="Normal"/>
        <w:jc w:val="both"/>
        <w:rPr/>
      </w:pPr>
      <w:r>
        <w:rPr/>
        <w:t xml:space="preserve">120, 121 </w:t>
        <w:tab/>
        <w:t>Torts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ivil liability for interference with a broad array of legally protected interests, focusing on such topics as intentional wrongdoing, negligence, strict liability, causation, damages, wrongful death, and the law governing joint wrongdoers. Alternatives to the existing tort system may be discussed. </w:t>
      </w:r>
    </w:p>
    <w:p>
      <w:pPr>
        <w:pStyle w:val="Normal"/>
        <w:jc w:val="both"/>
        <w:rPr/>
      </w:pPr>
      <w:r>
        <w:rPr/>
        <w:t xml:space="preserve">130 </w:t>
        <w:tab/>
        <w:t>Professional and Academic Success Seminar (0)</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e Professional and Academic Success Seminar (P.A.S.S.) is a required course for all incoming first-year students. The course trains students in the academic skills needed to maximize their academic performance. Students will practice and develop competencies in critical reading, case briefing, logic and legal analysis, note-taking, creating course outlines, and strategies and tactics for approaching multiple-choice and essay exams. The course also emphasizes developing effective study habits, time management and professionalism. Peer review, group work and faculty feedback provides students the opportunity to self-assess. Limited outside reading assigned, written assignments are all in-class.  (Pass/No Credit/Fail)</w:t>
      </w:r>
    </w:p>
    <w:p>
      <w:pPr>
        <w:pStyle w:val="Normal"/>
        <w:jc w:val="both"/>
        <w:rPr/>
      </w:pPr>
      <w:r>
        <w:rPr/>
        <w:t>205, 206</w:t>
        <w:tab/>
        <w:t>Legal Research, Writing &amp; Analysis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LRWA I trains students in the structure of the U.S. legal system, hierarchy of legal authority, legal analysis, legal research, and legal citation.  Students also receive training in critical reading, critical thinking, classical logic, the structure of legal writing, and objective legal writing.  LRWA I culminates in the drafting of an office memorandum.  LRWA II continues to build on the skills learned in LRWA I with assignments requiring more sophisticated legal analysis.  Focus is on persuasive legal writing and training in computer assisted legal research.  LRWA II culminates in the drafting of an appellate brief and an oral argument.</w:t>
      </w:r>
    </w:p>
    <w:p>
      <w:pPr>
        <w:pStyle w:val="Normal"/>
        <w:jc w:val="both"/>
        <w:rPr>
          <w:rFonts w:ascii="Verdana" w:hAnsi="Verdana" w:cs="Verdana"/>
          <w:color w:val="575757"/>
          <w:sz w:val="16"/>
          <w:szCs w:val="16"/>
        </w:rPr>
      </w:pPr>
      <w:r>
        <w:rPr>
          <w:rFonts w:cs="Verdana" w:ascii="Verdana" w:hAnsi="Verdana"/>
          <w:color w:val="575757"/>
          <w:sz w:val="16"/>
          <w:szCs w:val="16"/>
        </w:rPr>
      </w:r>
      <w:r>
        <w:br w:type="page"/>
      </w:r>
    </w:p>
    <w:p>
      <w:pPr>
        <w:pStyle w:val="Normal"/>
        <w:jc w:val="both"/>
        <w:rPr>
          <w:u w:val="single"/>
        </w:rPr>
      </w:pPr>
      <w:r>
        <w:rPr>
          <w:u w:val="single"/>
        </w:rPr>
        <w:t>Upper Division Required Courses:</w:t>
      </w:r>
    </w:p>
    <w:p>
      <w:pPr>
        <w:pStyle w:val="Normal"/>
        <w:jc w:val="both"/>
        <w:rPr/>
      </w:pPr>
      <w:r>
        <w:rPr/>
        <w:t>140</w:t>
        <w:tab/>
        <w:t>Advanced Analytical Methods (2)</w:t>
      </w:r>
    </w:p>
    <w:p>
      <w:pPr>
        <w:pStyle w:val="NormalWeb"/>
        <w:spacing w:lineRule="atLeast" w:line="270" w:before="0" w:after="280"/>
        <w:jc w:val="both"/>
        <w:rPr/>
      </w:pPr>
      <w:r>
        <w:rPr>
          <w:rFonts w:cs="Verdana" w:ascii="Verdana" w:hAnsi="Verdana"/>
          <w:color w:val="575757"/>
          <w:sz w:val="16"/>
          <w:szCs w:val="16"/>
        </w:rPr>
        <w:t>In depth approach to logical analysis targets developing skills in formal logic, critical reading, fact analysis, identifying legal issues, identifying analogues, and creating counter analysis, through a series of writing exercises. Students will employ these academic skills to accomplish directed writing objectives and to solve practical legal problems, including formulating and evaluating solutions to issues using relevant facts and law. Students will develop the ability to write clearly and concisely for the appropriate audience and to plan and organize written tasks under time constraints. (For the incoming class it will be required of first semester 2L students in the bottom 50% of the class.)</w:t>
      </w:r>
    </w:p>
    <w:p>
      <w:pPr>
        <w:pStyle w:val="Normal"/>
        <w:jc w:val="both"/>
        <w:rPr/>
      </w:pPr>
      <w:r>
        <w:rPr/>
        <w:t>150</w:t>
        <w:tab/>
        <w:t>Business Organiza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relating to various forms of business organizations including agency, partnership, and corporations. Specifically, this course addresses the formation and property interests associated with these legal entities, including the rights, duties, and liabilities of the participants. </w:t>
      </w:r>
    </w:p>
    <w:p>
      <w:pPr>
        <w:pStyle w:val="Normal"/>
        <w:jc w:val="both"/>
        <w:rPr/>
      </w:pPr>
      <w:r>
        <w:rPr/>
        <w:t>155, 156</w:t>
        <w:tab/>
        <w:t>Constitutional Law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onstitutional development including judicial review; the relationship in our federal system between the federal government and the states; the relationship of the states to each other; the powers of the judiciary; the powers of Congress; the powers of the President; the residual powers of the states; protection of the rights of individuals; procedural due process; substantive due process, including the development of rights under the 14th Amendment and under the "Bill of Rights"; equal protections of the laws; privileges and immunities of citizens; and the First Amendment. </w:t>
      </w:r>
    </w:p>
    <w:p>
      <w:pPr>
        <w:pStyle w:val="Normal"/>
        <w:jc w:val="both"/>
        <w:rPr/>
      </w:pPr>
      <w:r>
        <w:rPr/>
        <w:t>160</w:t>
        <w:tab/>
        <w:t>Criminal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riminalization, definition, classification, Actus Reus, attempt, conspiracy, agency, parties to crime, causation, felony murder, Mens Rea, limitations on criminal capacity, homicide, assault and battery, burglary, theft crimes, and defenses. </w:t>
      </w:r>
    </w:p>
    <w:p>
      <w:pPr>
        <w:pStyle w:val="Normal"/>
        <w:jc w:val="both"/>
        <w:rPr/>
      </w:pPr>
      <w:r>
        <w:rPr/>
        <w:t>165</w:t>
        <w:tab/>
        <w:t>Criminal Procedur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nstitutional issues raised by pretrial law enforcement investigatory practices under the Fourth, Fifth, Sixth, and Fourteenth Amendments to the U.S. Constitution. The principle topics covered are search and seizure, confessions, self incriminations, identification procedures, the exclusionary rule, the right to counsel, and may include post-conviction processes. </w:t>
      </w:r>
    </w:p>
    <w:p>
      <w:pPr>
        <w:pStyle w:val="Normal"/>
        <w:jc w:val="both"/>
        <w:rPr/>
      </w:pPr>
      <w:r>
        <w:rPr/>
        <w:t>170</w:t>
        <w:tab/>
        <w:t>Evidence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1</w:t>
        <w:tab/>
        <w:t>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2</w:t>
        <w:tab/>
        <w:t>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5</w:t>
        <w:tab/>
        <w:t>Professional Responsibilit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attorney's relationships with society, clients, the courts, and colleagues through a focus on the Model Rules of Professional Conduct and the Georgia variations thereof. </w:t>
      </w:r>
    </w:p>
    <w:p>
      <w:pPr>
        <w:pStyle w:val="Normal"/>
        <w:jc w:val="both"/>
        <w:rPr/>
      </w:pPr>
      <w:r>
        <w:rPr/>
        <w:t>180</w:t>
        <w:tab/>
        <w:t>Remedi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theory and application of equitable remedies; the principles of equitable jurisdiction; the substantive law elements of restitution and damages. </w:t>
      </w:r>
    </w:p>
    <w:p>
      <w:pPr>
        <w:pStyle w:val="Normal"/>
        <w:jc w:val="both"/>
        <w:rPr/>
      </w:pPr>
      <w:r>
        <w:rPr/>
        <w:t>185</w:t>
        <w:tab/>
        <w:t>Sales &amp; Secured Transac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Articles 2 and 9 of the Uniform Commercial Code relating to sales, bulk sales, and secured transactions; creditor rights, creation and perfection of security interests; and priorities. </w:t>
      </w:r>
    </w:p>
    <w:p>
      <w:pPr>
        <w:pStyle w:val="Normal"/>
        <w:jc w:val="both"/>
        <w:rPr>
          <w:u w:val="single"/>
        </w:rPr>
      </w:pPr>
      <w:r>
        <w:rPr>
          <w:u w:val="single"/>
        </w:rPr>
        <w:t>Upper Division Writing Requirements:</w:t>
      </w:r>
    </w:p>
    <w:p>
      <w:pPr>
        <w:pStyle w:val="Normal"/>
        <w:jc w:val="both"/>
        <w:rPr/>
      </w:pPr>
      <w:r>
        <w:rPr/>
        <w:t>201</w:t>
        <w:tab/>
        <w:t>Jurisprudence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philosophy of law and the legal process. Designed to give students theoretical understanding of the origin and development of Jurisprudence in general; beginning with Plato, Aristotle, the Stoics and the Bible; and including the works of various political and legal theorists covering the Classical Age, the Middle Age, the Modern Age, and the Twentieth Century. The course addresses selected philosophies, such as natural theory, legal positivism, legal realism, formalism, and utilitarianism, amongst others.  Satisfies upper level writing requirement. Limited to 22 students.</w:t>
      </w:r>
    </w:p>
    <w:p>
      <w:pPr>
        <w:pStyle w:val="Normal"/>
        <w:jc w:val="both"/>
        <w:rPr/>
      </w:pPr>
      <w:r>
        <w:rPr/>
        <w:t>210</w:t>
        <w:tab/>
        <w:t>Pretrial Practice &amp; Procedure (2)</w:t>
      </w:r>
    </w:p>
    <w:p>
      <w:pPr>
        <w:pStyle w:val="NormalWeb"/>
        <w:spacing w:lineRule="atLeast" w:line="270" w:before="0" w:after="280"/>
        <w:jc w:val="both"/>
        <w:rPr/>
      </w:pPr>
      <w:r>
        <w:rPr>
          <w:rFonts w:cs="Verdana" w:ascii="Verdana" w:hAnsi="Verdana"/>
          <w:color w:val="575757"/>
          <w:sz w:val="16"/>
          <w:szCs w:val="16"/>
        </w:rPr>
        <w:t>A study of the pretrial process in civil litigation.  Students will represent a client beginning with an intake interview through cross-motions for summary judgment.  Students will draft pleadings, discovery requests, and pretrial motions.  Students will engage in simulated exercises including interviewing and counseling a client, arguing motions, negotiating settlements, and taking or defending depositions. Prerequisite: LWRA I &amp; II. Satisfies upper level writing requirement. Limited to 22 students.</w:t>
      </w:r>
    </w:p>
    <w:p>
      <w:pPr>
        <w:pStyle w:val="Normal"/>
        <w:jc w:val="both"/>
        <w:rPr/>
      </w:pPr>
      <w:r>
        <w:rPr/>
        <w:t>215</w:t>
        <w:tab/>
        <w:t>Transactional Drafting (3)</w:t>
      </w:r>
    </w:p>
    <w:p>
      <w:pPr>
        <w:pStyle w:val="NormalWeb"/>
        <w:spacing w:lineRule="atLeast" w:line="270" w:before="0" w:after="280"/>
        <w:jc w:val="both"/>
        <w:rPr/>
      </w:pPr>
      <w:r>
        <w:rPr>
          <w:rFonts w:cs="Verdana" w:ascii="Verdana" w:hAnsi="Verdana"/>
          <w:color w:val="575757"/>
          <w:sz w:val="16"/>
          <w:szCs w:val="16"/>
        </w:rPr>
        <w:t>Students are trained to identify client goals, to translate those business goals into contract concepts, and draft contractual provisions which meet the client's goals and limit the client's risks. Prerequisite: LWRA I &amp; II. Satisfies upper level writing requirement. Limited to 22 students.</w:t>
      </w:r>
    </w:p>
    <w:p>
      <w:pPr>
        <w:pStyle w:val="Normal"/>
        <w:jc w:val="both"/>
        <w:rPr/>
      </w:pPr>
      <w:r>
        <w:rPr/>
        <w:t>217</w:t>
        <w:tab/>
        <w:t>Advanced Transactional Drafting (3)</w:t>
      </w:r>
    </w:p>
    <w:p>
      <w:pPr>
        <w:pStyle w:val="NormalWeb"/>
        <w:spacing w:lineRule="atLeast" w:line="270" w:before="0" w:after="280"/>
        <w:jc w:val="both"/>
        <w:rPr/>
      </w:pPr>
      <w:r>
        <w:rPr>
          <w:rFonts w:cs="Verdana" w:ascii="Verdana" w:hAnsi="Verdana"/>
          <w:color w:val="575757"/>
          <w:sz w:val="16"/>
          <w:szCs w:val="16"/>
        </w:rPr>
        <w:t>This course continues to build on the skill learned in Transactional Drafting and Business Organizations with assignments requiring more sophisticated drafting and a deeper understanding of the typical documents associated with transactional law, such as asset purchase agreements, letters of intent, opinions of counsel, and confidentiality agreements. Using a variety of transactional law scenarios, students will develop skills in multi-party negotiations and deal management. Satisfies the upper level writing requirement. Limited to 22 students.</w:t>
      </w:r>
    </w:p>
    <w:p>
      <w:pPr>
        <w:pStyle w:val="Normal"/>
        <w:jc w:val="both"/>
        <w:rPr/>
      </w:pPr>
      <w:r>
        <w:rPr/>
        <w:t>220</w:t>
        <w:tab/>
        <w:t>Trial Advocacy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intensive study of the preparation required for trial, and the essential techniques and skills required for trial practice.  In addition to the “on-your-feet” skills development involved with opening statements, direct examination, cross examinations, and closing arguments, students will also be required to write trial-related documents including motions in limine and trial briefs.  As a result of the significant writing component, this class satisfies an upper division writing requirement.  This class involves the presentation of evidence or writing motions involving evidence. Prerequisite: LWRA I &amp; II, Evidence. Limited to 12 students.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21</w:t>
        <w:tab/>
        <w:t>Arbitration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problem-oriented approach to the substantive common law and statute-based law of arbitration.  Coverage includes agreements to arbitrate and their enforceability under state and federal law; defenses to arbitration (including arbitrability, duress and unconscionability, consumer protection law, public interest, and successorship situations); and process issues, including remedies and judicial review.  Emphasis is on arbitration in the commercial, labor and employment law contexts.  International arbitration may be included.  The course may include a substantial drafting component.  Satisfies the upper level writing requirement.</w:t>
      </w:r>
    </w:p>
    <w:p>
      <w:pPr>
        <w:pStyle w:val="Normal"/>
        <w:jc w:val="both"/>
        <w:rPr/>
      </w:pPr>
      <w:r>
        <w:rPr/>
        <w:t>225</w:t>
        <w:tab/>
        <w:t>Alternative Dispute Resolution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focuses on the various approaches to, strategies and tactics involved in, and the development of essential skills required for effective mediations, arbitrations, and negotiations (both as an advocate and a neutral).  This class is experiential in nature and, thus, students participate heavily in simulations and role plays.  Additionally, this course includes a significant writing component that satisfies an upper level writing requirement.  Students who successfully complete all requirements of this class will earn a Mediator Certificate. Prerequisite: LWRA I &amp; II. Limited to 20 students.</w:t>
      </w:r>
    </w:p>
    <w:p>
      <w:pPr>
        <w:pStyle w:val="Normal"/>
        <w:jc w:val="both"/>
        <w:rPr/>
      </w:pPr>
      <w:r>
        <w:rPr/>
        <w:t>230</w:t>
        <w:tab/>
        <w:t>Advanced Legal Writing (2)</w:t>
      </w:r>
    </w:p>
    <w:p>
      <w:pPr>
        <w:pStyle w:val="NormalWeb"/>
        <w:spacing w:lineRule="atLeast" w:line="270" w:before="0" w:after="280"/>
        <w:jc w:val="both"/>
        <w:rPr/>
      </w:pPr>
      <w:r>
        <w:rPr>
          <w:rFonts w:cs="Verdana" w:ascii="Verdana" w:hAnsi="Verdana"/>
          <w:color w:val="575757"/>
          <w:sz w:val="16"/>
          <w:szCs w:val="16"/>
        </w:rPr>
        <w:t>Building on practical skills learned in the first two years of law school, students will improve their ability to write sharp, clear prose, to edit their own and others' writing, and become more proficient and efficient at composing and organizing written documents.   Prerequisite: LWRA I &amp; II. Satisfies the upper level writing requirement.  Limited to 22 students.</w:t>
      </w:r>
    </w:p>
    <w:p>
      <w:pPr>
        <w:pStyle w:val="Normal"/>
        <w:jc w:val="both"/>
        <w:rPr/>
      </w:pPr>
      <w:r>
        <w:rPr/>
        <w:t>235</w:t>
        <w:tab/>
        <w:t>Advanced Appellate Advocacy (2)</w:t>
      </w:r>
    </w:p>
    <w:p>
      <w:pPr>
        <w:pStyle w:val="NormalWeb"/>
        <w:spacing w:lineRule="atLeast" w:line="270" w:before="0" w:after="0"/>
        <w:jc w:val="both"/>
        <w:rPr/>
      </w:pPr>
      <w:r>
        <w:rPr>
          <w:rFonts w:cs="Verdana" w:ascii="Verdana" w:hAnsi="Verdana"/>
          <w:color w:val="575757"/>
          <w:sz w:val="16"/>
          <w:szCs w:val="16"/>
        </w:rPr>
        <w:t xml:space="preserve">In depth study of appellate litigation practice.  Students will employ the advanced skills in research, writing and analysis necessary to solve complex legal problems in an appellate context.  Students will draft appellate memoranda on complex legal issues and will participate in oral argument simulations.  Advanced Appellate Advocacy is a prerequisite to membership on the Law School's moot court competition teams. Prerequisite: LWRA I &amp; II. Satisfies the upper level writing requirement. Limited to 22 students.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40</w:t>
        <w:tab/>
        <w:t>Seminar -- Civil Liberties: Litigation (Fall Semester, 2)</w:t>
      </w:r>
    </w:p>
    <w:p>
      <w:pPr>
        <w:pStyle w:val="NormalWeb"/>
        <w:spacing w:lineRule="atLeast" w:line="270" w:before="0" w:after="280"/>
        <w:jc w:val="both"/>
        <w:rPr/>
      </w:pPr>
      <w:r>
        <w:rPr>
          <w:rFonts w:cs="Verdana" w:ascii="Verdana" w:hAnsi="Verdana"/>
          <w:color w:val="575757"/>
          <w:sz w:val="16"/>
          <w:szCs w:val="16"/>
        </w:rPr>
        <w:t>This seminar will allow students to work on a live legal issue and gain clinic-like experience working with a civil liberties issue.  The faculty member teaching this course will work with the Legal Director of the ACLU of Georgia to identify a case appropriate for students to work on.  Students will engage in factual investigation and legal research for litigation.  Students may work on identifying appropriate potential clients, developing case strategy, provide written analysis of legal issues, and may assist co-operating attorneys in various phases of litigation process.  A written work product will be required and will form the basis of the student’s grade.  Students will work in teams of 2 or 3.  In addition to the two-hour-a-week classroom component, students will be required to engage in factual investigation, client meetings, and research outside of class time.  Personal transportation may be required.  The seminar will also contain a classroom component which will include guest speakers from the ACLU.  The course will be restricted to 16 students.  Upper level standing is required. Satisfies the upper level writing requirement.</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41</w:t>
        <w:tab/>
        <w:t>Seminar -- Civil Liberties: Legislation (Spring Semester, 2)</w:t>
      </w:r>
    </w:p>
    <w:p>
      <w:pPr>
        <w:pStyle w:val="NormalWeb"/>
        <w:spacing w:lineRule="atLeast" w:line="270" w:before="0" w:after="280"/>
        <w:jc w:val="both"/>
        <w:rPr/>
      </w:pPr>
      <w:r>
        <w:rPr>
          <w:rFonts w:cs="Verdana" w:ascii="Verdana" w:hAnsi="Verdana"/>
          <w:color w:val="575757"/>
          <w:sz w:val="16"/>
          <w:szCs w:val="16"/>
        </w:rPr>
        <w:t>This seminar will allow students to work on a live legal issue and gain clinic-like experience working with a civil liberties issue which is being addressed by the Georgia General Assembly.  The faculty member teaching this course will work with the Legal Director of the ACLU of Georgia to identify legal issues appropriate for students to work on.  Students will follow bills which have been introduced into the House and Senate, will attend committee hearings and floor debates, and may meet with legislators.  Students will be required to engage in lobbying, factual investigation, assist ACLU’s legislative counsel with legal research, drafting of legislation, and other lobbying activities.  A research paper critiquing proposed legislation and current law is required and will form the basis of the student’s grade.  Students will also draft a fact sheet for the public and legislators, committee hearing testimony, a legislative report card and weekly summaries of bill activities.  In addition to the two-hour a week class room component, students will be required to spend time at the Capitol Building, which can be reached by public transportation.  The seminar component will include guest speakers from the ACLU and the General Assembly.  This course is restricted to 16 students.  Upper level standing is required. Satisfies the upper level writing requirement.</w:t>
      </w:r>
    </w:p>
    <w:p>
      <w:pPr>
        <w:pStyle w:val="Normal"/>
        <w:jc w:val="both"/>
        <w:rPr/>
      </w:pPr>
      <w:r>
        <w:rPr/>
        <w:t>245</w:t>
        <w:tab/>
        <w:t>Legislative Draft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focuses on the development of skills in (1) the drafting of statutes and/or ordinance, (2) advocacy in the legislative process, and (3) advocacy in the interpretation of statutes and ordinances. Satisfies the upper level writing requirement. Pre-requisite: Student should have completed or be concurrently enrolled in Legislation.</w:t>
      </w:r>
    </w:p>
    <w:p>
      <w:pPr>
        <w:pStyle w:val="Normal"/>
        <w:jc w:val="both"/>
        <w:rPr/>
      </w:pPr>
      <w:r>
        <w:rPr/>
        <w:t>250</w:t>
        <w:tab/>
        <w:t>International Criminal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is a writing and oral advocacy seminar for international criminal law.  The course will begin with lectures addressing the foundations of international criminal law, but will quickly progress to student presentations addressing specific international criminal law issues.  Each student will be required to write two papers, for a grade, and make an oral presentation to the class on at least one of those papers.  The format of the papers may vary, depending on the particular subject matter.  The subject matters will include the Nuremberg and Tokyo Trials, the Ad Hoc Tribunals of Yugoslavia and Rwanda, Torture, Sex Trade, Extradition, Terrorism and Piracy, Assassinations versus Targeting Killings, Narcotics Trade, and more.  Students should leave the course with an overall understanding of the international criminal law system. Prerequisites: LWRA I &amp; II, Criminal Law. Satisfies upper level writing requirement. Limited to 12 students.</w:t>
      </w:r>
    </w:p>
    <w:p>
      <w:pPr>
        <w:pStyle w:val="Normal"/>
        <w:jc w:val="both"/>
        <w:rPr/>
      </w:pPr>
      <w:r>
        <w:rPr/>
        <w:t>251</w:t>
        <w:tab/>
        <w:t>International Business Transactions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selected problems in international trade, surveying some of the many issues encountered in private international transactions and emphasizing the options available to counsel engaged in the "preventative" practice of law.  Primary focus will be on recognizing and anticipating potential problems, and choosing the most appropriate form or structure for the business in order to manage the increased risk inherent in international transactions. Satisfies upper level writing requirement. Limited to 22 students.</w:t>
      </w:r>
    </w:p>
    <w:p>
      <w:pPr>
        <w:pStyle w:val="Normal"/>
        <w:jc w:val="both"/>
        <w:rPr/>
      </w:pPr>
      <w:r>
        <w:rPr/>
        <w:t>255</w:t>
        <w:tab/>
        <w:t>Internet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explores the legal issues arising out of the Internet’s growth as a personal, commercial and public tool. The course will focus on how traditional doctrines are applied to the novel context of the Internet. Areas covered include jurisdiction, free speech, trademark, copyright, privacy, contract, and hacking. A technical background is not required. Prerequisite: LWRA I &amp; II. Satisfies upper level writing requirement. (eff. 11-09-2011)</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t>260</w:t>
        <w:tab/>
        <w:t>Criminal Pretrial Practice &amp; Procedur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Using exercises that simulate the criminal pretrial experience, students will learn how to apply many of the lessons taught in the criminal law curriculum as they relate to the pretrial process. Students will learn how various aspects of the pretrial process – including client relationship building, bond hearings, preliminary hearings, investigation, discovery, and motions practice – are integrated during the process of preparing a case for trial. Because students will be required to draft memoranda and motions, this course will serve as an upper level writing course. This course differs from Georgia Pretrial Practice and Procedure in that it focuses on criminal law practice and uses simulated exercises to teach pre-trial preparation and advocacy. </w:t>
      </w:r>
    </w:p>
    <w:p>
      <w:pPr>
        <w:pStyle w:val="Normal"/>
        <w:jc w:val="both"/>
        <w:rPr/>
      </w:pPr>
      <w:r>
        <w:rPr/>
        <w:t>270</w:t>
        <w:tab/>
        <w:t>Seminar – Scholarly Legal Writing &amp; Edit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 depth coverage of the basics of research, writing, and editing law review articles, comments, and student notes.  Exploration of how to develop topic choice, research strategies, and structure and organization of scholarly writing.  Analysis of legislation and use of legislative history in scholarly writing.  Enrollment in this seminar is restricted to Law Review students. Satisfies the upper level writing requirement.</w:t>
      </w:r>
    </w:p>
    <w:p>
      <w:pPr>
        <w:pStyle w:val="Normal"/>
        <w:jc w:val="both"/>
        <w:rPr/>
      </w:pPr>
      <w:r>
        <w:rPr>
          <w:u w:val="single"/>
        </w:rPr>
        <w:t>First Year Required Courses Honors Program in Criminal Justice:</w:t>
      </w:r>
    </w:p>
    <w:p>
      <w:pPr>
        <w:pStyle w:val="Normal"/>
        <w:jc w:val="both"/>
        <w:rPr/>
      </w:pPr>
      <w:r>
        <w:rPr/>
        <w:t>107</w:t>
        <w:tab/>
        <w:t>Civil Procedure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questions of procedure including:  jurisdiction and venue; federal subject matter jurisdiction such as diversity and federal question jurisdiction; notice and code pleading; Federal Rules of Civil Procedure governing joinder of claims and parties; discovery; summary and default judgments; the right to a jury trial in civil matters; and issues of finality of judgments. Appropriate examples are drawn from Georgia law. </w:t>
      </w:r>
    </w:p>
    <w:p>
      <w:pPr>
        <w:pStyle w:val="Normal"/>
        <w:jc w:val="both"/>
        <w:rPr/>
      </w:pPr>
      <w:r>
        <w:rPr/>
        <w:t>112</w:t>
        <w:tab/>
        <w:t>Contracts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of contracts including contract formation at common law and under the Uniform Commercial Code; consideration and other bases for enforcing promises; when a written instrument is required; parole evidence and interpretation; unconscionability and other defenses; rights of third parties; excuses for nonperformance; conditions, performance, and breach; and damages. </w:t>
      </w:r>
    </w:p>
    <w:p>
      <w:pPr>
        <w:pStyle w:val="Normal"/>
        <w:jc w:val="both"/>
        <w:rPr/>
      </w:pPr>
      <w:r>
        <w:rPr/>
        <w:t>117</w:t>
        <w:tab/>
        <w:t>Real Property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nsideration of a variety of property-related topics, including some or all of the following: historical background; possessory, and non-possessory interests in land and personal property; creation and transfer of property interests; concurrent estates; landlord and tenant law; public regulation of property; and eminent domain. </w:t>
      </w:r>
    </w:p>
    <w:p>
      <w:pPr>
        <w:pStyle w:val="Normal"/>
        <w:jc w:val="both"/>
        <w:rPr/>
      </w:pPr>
      <w:r>
        <w:rPr/>
        <w:t xml:space="preserve">122 </w:t>
        <w:tab/>
        <w:t>Torts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ivil liability for interference with a broad array of legally protected interests, focusing on such topics as intentional wrongdoing, negligence, strict liability, causation, damages, wrongful death, and the law governing joint wrongdoers. Alternatives to the existing tort system may be discussed. </w:t>
      </w:r>
    </w:p>
    <w:p>
      <w:pPr>
        <w:pStyle w:val="Normal"/>
        <w:jc w:val="both"/>
        <w:rPr/>
      </w:pPr>
      <w:r>
        <w:rPr/>
        <w:t>161</w:t>
        <w:tab/>
        <w:t>Criminal Law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riminalization, definition, classification, Actus Reus, attempt, conspiracy, agency, parties to crime, causation, felony murder, Mens Rea, limitations on criminal capacity, homicide, assault and battery, burglary, theft crimes, and defenses. </w:t>
      </w:r>
    </w:p>
    <w:p>
      <w:pPr>
        <w:pStyle w:val="Normal"/>
        <w:jc w:val="both"/>
        <w:rPr/>
      </w:pPr>
      <w:r>
        <w:rPr/>
        <w:t>166</w:t>
        <w:tab/>
        <w:t>Criminal Procedure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nstitutional issues raised by pretrial law enforcement investigatory practices under the Fourth, Fifth, Sixth, and Fourteenth Amendments to the U.S. Constitution. The principle topics covered are search and seizure, confessions, self incriminations, identification procedures, the exclusionary rule, the right to counsel, and may include post-conviction processes. </w:t>
      </w:r>
    </w:p>
    <w:p>
      <w:pPr>
        <w:pStyle w:val="Normal"/>
        <w:jc w:val="both"/>
        <w:rPr/>
      </w:pPr>
      <w:r>
        <w:rPr/>
        <w:t>207, 208</w:t>
        <w:tab/>
        <w:t>Legal Research, Writing &amp; Analysis I, II – HP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LRWA I trains students in the structure of the U.S. legal system, hierarchy of legal authority, legal analysis, legal research, and legal citation.  Students also receive training in critical reading, critical thinking, classical logic, the structure of legal writing, and objective legal writing.  LRWA I culminates in the drafting of an office memorandum.  LRWA II continues to build on the skills learned in LRWA I with assignments requiring more sophisticated legal analysis.  Focus is on persuasive legal writing and training in computer assisted legal research.  LRWA II culminates in the drafting of an appellate brief and an oral argument. </w:t>
      </w:r>
    </w:p>
    <w:p>
      <w:pPr>
        <w:pStyle w:val="Normal"/>
        <w:jc w:val="both"/>
        <w:rPr/>
      </w:pPr>
      <w:r>
        <w:rPr/>
        <w:t>457, 458</w:t>
        <w:tab/>
        <w:t>Introduction to Criminal Justice I, II – HP (1,1)</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es students to the institutions and actors that shape our criminal justice system and explores many issues relevant to the administration of justice in our country. Students will examine how the various courses taught throughout the criminal law curriculum fit together within the criminal justice system and the role that lawyers play in defining this system. </w:t>
      </w:r>
    </w:p>
    <w:p>
      <w:pPr>
        <w:pStyle w:val="Normal"/>
        <w:jc w:val="both"/>
        <w:rPr/>
      </w:pPr>
      <w:r>
        <w:rPr>
          <w:u w:val="single"/>
        </w:rPr>
        <w:t>Upper Division Required Courses Honor Program in Criminal Justice:</w:t>
      </w:r>
    </w:p>
    <w:p>
      <w:pPr>
        <w:pStyle w:val="Normal"/>
        <w:jc w:val="both"/>
        <w:rPr/>
      </w:pPr>
      <w:r>
        <w:rPr/>
        <w:t>467</w:t>
        <w:tab/>
        <w:t>Integrated Criminal Practice (6)</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course serves as a capstone course to the Criminal Law Honors Program required curriculum. Students will apply the lessons taught in criminal law, criminal procedure, advanced criminal procedure, and evidence in the context of a case problem. For the first half of this course students will engage in pretrial litigation through which they will be required to draft motions and responses relating to issues in the case and conduct hearings on the motions. For the second half of the course, students will be taught trial skills as they prepare and try the case.  This course will satisfy the upper division writing requirement.  In addition to drafting and arguing pretrial motions, students may be required to draft jury instructions and/or trial briefs. </w:t>
      </w:r>
    </w:p>
    <w:p>
      <w:pPr>
        <w:pStyle w:val="Normal"/>
        <w:jc w:val="both"/>
        <w:rPr>
          <w:u w:val="single"/>
        </w:rPr>
      </w:pPr>
      <w:r>
        <w:rPr>
          <w:u w:val="single"/>
        </w:rPr>
        <w:t>Electives:  Advanced Standing Required – Business, Commercial &amp; Property Law:</w:t>
      </w:r>
    </w:p>
    <w:p>
      <w:pPr>
        <w:pStyle w:val="Normal"/>
        <w:jc w:val="both"/>
        <w:rPr/>
      </w:pPr>
      <w:r>
        <w:rPr/>
        <w:t>305</w:t>
        <w:tab/>
        <w:t>Accounting for Lawyer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Practical examination of today's business environment, including the reading and understanding of financial statements and related accounting activities; an overview of business finance and investing activities; common business tax issues. </w:t>
      </w:r>
    </w:p>
    <w:p>
      <w:pPr>
        <w:pStyle w:val="Normal"/>
        <w:jc w:val="both"/>
        <w:rPr/>
      </w:pPr>
      <w:r>
        <w:rPr/>
        <w:t>330</w:t>
        <w:tab/>
        <w:t>Payment Systems (3)</w:t>
      </w:r>
    </w:p>
    <w:p>
      <w:pPr>
        <w:pStyle w:val="NormalWeb"/>
        <w:spacing w:lineRule="atLeast" w:line="270" w:before="0" w:after="280"/>
        <w:jc w:val="both"/>
        <w:rPr/>
      </w:pPr>
      <w:r>
        <w:rPr>
          <w:rFonts w:cs="Verdana" w:ascii="Verdana" w:hAnsi="Verdana"/>
          <w:color w:val="575757"/>
          <w:sz w:val="16"/>
          <w:szCs w:val="16"/>
        </w:rPr>
        <w:t>Examination of the law of negotiable instruments, bank deposits and collections, letter of credit, and the Federal Trade Commission holder-in-due-course regulations. Fund transfers, documents of title, investment securities, and the Electronic Fund Transfer Act of the Consumer Credit Protection Act are also covered in less detail.</w:t>
      </w:r>
    </w:p>
    <w:p>
      <w:pPr>
        <w:pStyle w:val="Normal"/>
        <w:jc w:val="both"/>
        <w:rPr/>
      </w:pPr>
      <w:r>
        <w:rPr/>
        <w:t>334</w:t>
        <w:tab/>
        <w:t>Finance &amp; Fraud:  Rights &amp; Remedi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Overview of financial markets including securitization and the use of debt and equity instruments.  Examination of one-sided and fraudulent practices connected with Enron, use of the Internet and its effect on contract remedies, and abuses associated with secured credit cards will be considered.  The course will also emphasize Georgia law regulating usury, pay day and title loans, the Deceptive Trade Practices Act, and debt collection as well as the protection of retirement and trust funds from the bankruptcy trustee.  Prerequisites:  Business Organizations, Sales &amp; Secured Transactions or concurrent enrollment in Sales &amp; Secured Transactions. </w:t>
      </w:r>
    </w:p>
    <w:p>
      <w:pPr>
        <w:pStyle w:val="Normal"/>
        <w:jc w:val="both"/>
        <w:rPr/>
      </w:pPr>
      <w:r>
        <w:rPr/>
        <w:t>335</w:t>
        <w:tab/>
        <w:t>Bankruptcy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debtor and creditor relations and federal tax issues flowing from that relationship. The Bankruptcy Code, Chapters 7, 11, and 13 as well as cases and related proceedings are also covered, as is practice and procedure in bankruptcy courts.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338</w:t>
        <w:tab/>
        <w:t>Business Plann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selected legal problems related to the formation and organization, financing, operation, restructuring (shifting ownership interests among shareholders) and purchase and sale of various business enterprises. The various issues require the combined consideration and application of corporate, tax, and securities law, accounting and financial matters, and business consideration and strategies. The problems also raise pertinent questions regarding the relationship between the business client and counsel and attendant problems concerning an attorney's professional responsibility. Students may be expected to prepare research memoranda and draft various legal documents.  Prerequisite:  Business Organizations. </w:t>
      </w:r>
    </w:p>
    <w:p>
      <w:pPr>
        <w:pStyle w:val="Normal"/>
        <w:jc w:val="both"/>
        <w:rPr/>
      </w:pPr>
      <w:r>
        <w:rPr/>
        <w:t>340</w:t>
        <w:tab/>
        <w:t>Entertain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body of law associated with the television, radio, film, recording, print, theater, and emerging technology industries.  Students learn how the law relates to the business structures, contractual relations, and internal practices of the entertainment industry.  </w:t>
      </w:r>
    </w:p>
    <w:p>
      <w:pPr>
        <w:pStyle w:val="Normal"/>
        <w:jc w:val="both"/>
        <w:rPr/>
      </w:pPr>
      <w:r>
        <w:rPr/>
        <w:t>345</w:t>
        <w:tab/>
        <w:t>Insuranc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study of the insurance contract, insurable interest, the concept of indemnity, subrogation, other insurance clauses, valued policies, persons, and interests protected, omnibus clauses, public policy issues in auto liability insurance, problems in intention, causation, misrepresentations, stacking, bad faith, reasonable expectations, duty to defend, and insurance regulations. </w:t>
      </w:r>
    </w:p>
    <w:p>
      <w:pPr>
        <w:pStyle w:val="Normal"/>
        <w:jc w:val="both"/>
        <w:rPr/>
      </w:pPr>
      <w:r>
        <w:rPr/>
        <w:t>353</w:t>
        <w:tab/>
        <w:t>Land Use Plann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governing government regulation of land use. Subjects will include nuisance, zoning, constitutional issues of land use law (including First Amendment, equal protection, the Due Process and Takings Clauses of the Fifth Amendment) and other issues related to urban and suburban development. </w:t>
      </w:r>
    </w:p>
    <w:p>
      <w:pPr>
        <w:pStyle w:val="Normal"/>
        <w:jc w:val="both"/>
        <w:rPr/>
      </w:pPr>
      <w:r>
        <w:rPr/>
        <w:t>355</w:t>
        <w:tab/>
        <w:t>Real Estate Fina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various legal aspects involved in development, use, ownership, and operation of real estate. Income tax and financing aspects of development of commercial and residential property are also examined. </w:t>
      </w:r>
    </w:p>
    <w:p>
      <w:pPr>
        <w:pStyle w:val="Normal"/>
        <w:jc w:val="both"/>
        <w:rPr/>
      </w:pPr>
      <w:r>
        <w:rPr/>
        <w:t>360</w:t>
        <w:tab/>
        <w:t>Federal Income Taxation (3)</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 xml:space="preserve">Examination of income subject to taxation, including analysis of Internal Revenue Code §61; the exclusion of gifts and inheritances; gain from dealings in property, annuities and life insurance proceeds; discharge of indebtedness, damages and related lawsuit receipts; separation and divorce and assignment of income.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365</w:t>
        <w:tab/>
        <w:t>Consumer Law (3)</w:t>
      </w:r>
    </w:p>
    <w:p>
      <w:pPr>
        <w:pStyle w:val="NormalWeb"/>
        <w:spacing w:lineRule="atLeast" w:line="270" w:before="0" w:after="0"/>
        <w:jc w:val="both"/>
        <w:rPr>
          <w:rFonts w:ascii="Verdana" w:hAnsi="Verdana" w:cs="Verdana"/>
          <w:color w:val="595959"/>
          <w:sz w:val="16"/>
          <w:szCs w:val="16"/>
        </w:rPr>
      </w:pPr>
      <w:r>
        <w:rPr>
          <w:rFonts w:cs="Verdana" w:ascii="Verdana" w:hAnsi="Verdana"/>
          <w:color w:val="595959"/>
          <w:sz w:val="16"/>
          <w:szCs w:val="16"/>
        </w:rPr>
        <w:t>This course provides the law student with an examination of consumer rights and remedies.  The course includes consumer protection issues relating to advertising, deceptive trade practices, debt collection, consumer credit and truth-in-lending. (eff 06-20-2010)</w:t>
      </w:r>
    </w:p>
    <w:p>
      <w:pPr>
        <w:pStyle w:val="Normal"/>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t>370</w:t>
        <w:tab/>
        <w:t>Corporate Taxation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focuses on the study of the Federal taxation of corporations and shareholders. In addition to the general structure of the Federal corporate tax system, the topics include specific corporate tax sections of the Internal Revenue Code and issues relating to formation, structure, operation, distributions, dividends, redemptions, transfers of stock, liquidations, and taxable and tax-free reorganizations. (eff. 11-09-2011)</w:t>
      </w:r>
    </w:p>
    <w:p>
      <w:pPr>
        <w:pStyle w:val="Normal"/>
        <w:jc w:val="both"/>
        <w:rPr/>
      </w:pPr>
      <w:r>
        <w:rPr/>
        <w:t>375</w:t>
        <w:tab/>
        <w:t>Wills, Trusts &amp; Estat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wills, testamentary and intestate disposition, administration of estates, private and charitable trusts, duties of trustees, and estate planning. </w:t>
      </w:r>
    </w:p>
    <w:p>
      <w:pPr>
        <w:pStyle w:val="Normal"/>
        <w:jc w:val="both"/>
        <w:rPr/>
      </w:pPr>
      <w:r>
        <w:rPr>
          <w:u w:val="single"/>
        </w:rPr>
        <w:t>Electives:  Advanced Standing Required – Employment, IP, Torts &amp; Criminal Law:</w:t>
      </w:r>
    </w:p>
    <w:p>
      <w:pPr>
        <w:pStyle w:val="Normal"/>
        <w:jc w:val="both"/>
        <w:rPr/>
      </w:pPr>
      <w:r>
        <w:rPr/>
        <w:t>412</w:t>
        <w:tab/>
        <w:t>Seminar – Privacy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historical foundation and current status of privacy rights in America in the areas of tort and constitutional law. Limited to 20 students.</w:t>
      </w:r>
    </w:p>
    <w:p>
      <w:pPr>
        <w:pStyle w:val="Normal"/>
        <w:jc w:val="both"/>
        <w:rPr/>
      </w:pPr>
      <w:r>
        <w:rPr/>
        <w:t>419</w:t>
        <w:tab/>
        <w:t>Employ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role of law other than law pertaining to employment discrimination in regulating the employer/employee relationship.  A primary focus of the course is the erosion of the at will employment doctrine through various tort and contract theories.  Other work place regulation laws, including the Family and Medical Leave Act, Fair Labor Standards Act, Occupational Safety and Health Act, Employee Retirement Income Security Act and the Whistle Blower Protection Provisions of the Sarbanes-Oxley Act among others, will also be covered. </w:t>
      </w:r>
    </w:p>
    <w:p>
      <w:pPr>
        <w:pStyle w:val="Normal"/>
        <w:jc w:val="both"/>
        <w:rPr/>
      </w:pPr>
      <w:r>
        <w:rPr/>
        <w:t xml:space="preserve">420 </w:t>
        <w:tab/>
        <w:t>Employment Discrimination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mprehensive study of the various laws prohibiting discrimination in employment on the basis of race, gender, age, religion, national origin, and disability. Other employee rights laws are also covered. </w:t>
      </w:r>
    </w:p>
    <w:p>
      <w:pPr>
        <w:pStyle w:val="Normal"/>
        <w:jc w:val="both"/>
        <w:rPr/>
      </w:pPr>
      <w:r>
        <w:rPr/>
        <w:t>425</w:t>
        <w:tab/>
        <w:t>Workers Compensation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in-depth examination of employees' rights and employers' duties under workers compensation laws, and wage and hour regulations.</w:t>
      </w:r>
    </w:p>
    <w:p>
      <w:pPr>
        <w:pStyle w:val="Normal"/>
        <w:jc w:val="both"/>
        <w:rPr/>
      </w:pPr>
      <w:r>
        <w:rPr/>
        <w:t>430</w:t>
        <w:tab/>
        <w:t>Intellectual Property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survey course addressing the various legal protections for intellectual property.  A primary focus is on patents, including such topics as the right granted by a patent, determining whether an invention is patentable, and the processes for obtaining and enforcing patents.  Other intellectual property topics such as trademarks, copyrights, and trade secrets are also examined.</w:t>
      </w:r>
    </w:p>
    <w:p>
      <w:pPr>
        <w:pStyle w:val="Normal"/>
        <w:jc w:val="both"/>
        <w:rPr/>
      </w:pPr>
      <w:r>
        <w:rPr/>
        <w:t>431</w:t>
        <w:tab/>
        <w:t>Copyright Law (2)</w:t>
      </w:r>
    </w:p>
    <w:p>
      <w:pPr>
        <w:pStyle w:val="NormalWeb"/>
        <w:spacing w:lineRule="atLeast" w:line="270" w:before="0" w:after="280"/>
        <w:jc w:val="both"/>
        <w:rPr/>
      </w:pPr>
      <w:r>
        <w:rPr>
          <w:rFonts w:cs="Verdana" w:ascii="Verdana" w:hAnsi="Verdana"/>
          <w:color w:val="575757"/>
          <w:sz w:val="16"/>
          <w:szCs w:val="16"/>
        </w:rPr>
        <w:t xml:space="preserve">Study of the Copyright Act, its history and development, the constitutional basis for federal exclusive jurisdiction, its application to new technologies, and practical issues in protecting the rights conferred by copyright law.  Examination of related legal protections in the fields of Internet communications, web domains, and international copyright conventions.  The course considers problems related to the protections of artistic and creative property, including a  study of the methods for securing and maintaining a copyright and the laws that govern the exploitation of copyrights. </w:t>
      </w:r>
    </w:p>
    <w:p>
      <w:pPr>
        <w:pStyle w:val="Normal"/>
        <w:jc w:val="both"/>
        <w:rPr/>
      </w:pPr>
      <w:r>
        <w:rPr/>
        <w:t>432</w:t>
        <w:tab/>
        <w:t>Trademark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ommon law and federal trademark law, including the acquisition, maintenance, and enforcement of rights, as well as the remedies available for infringement.  Unfair competition law doctrines such as "passing off" and "false designation of origin" will also be covered.  Developments in false advertising and an overview of the right of publicity, including the use of "sound-a-likes" and "look-a-likes" will be discussed. </w:t>
      </w:r>
    </w:p>
    <w:p>
      <w:pPr>
        <w:pStyle w:val="Normal"/>
        <w:jc w:val="both"/>
        <w:rPr/>
      </w:pPr>
      <w:r>
        <w:rPr/>
        <w:t>433</w:t>
        <w:tab/>
        <w:t>Patent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nature of patents as property and the substantive law governing their enforceability in light of conflicting and historical views toward patents.  Focus on the statutory requirements for patentability and the extent to which these criteria capture the nature of innovative activity, including issues that arise in the enforcement stage, such as scope, defenses to infringement, and relationship to antitrust law.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434</w:t>
        <w:tab/>
        <w:t>Products Liability (3)</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The study of liability and damages from defective products, manufacture or design defects, tort and contract related actions, strict liability, negligence, breach of warranty, applicable defenses, and damages. Issues presented by mass tort litigation are also covered.</w:t>
      </w:r>
    </w:p>
    <w:p>
      <w:pPr>
        <w:pStyle w:val="Normal"/>
        <w:jc w:val="both"/>
        <w:rPr/>
      </w:pPr>
      <w:r>
        <w:rPr/>
        <w:t>435</w:t>
        <w:tab/>
        <w:t>Patent Drafting and Prosecution (2)</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covers the application of patent doctrine to the procurement of patent protection from the United States Patent and Trademark Office.  Topics include the substantive law and procedure of drafting and prosecuting utility patent applications, strategies of drafting to obtain enforceable and defensible patent claims that can withstand pre-litigation and litigation challenges, the appeal process, and post-issuance administrative proceedings.  Students will learn to draft various documents necessary to obtain a United States patent and also receive some exposure to foreign counterpart patent protection.  Patent Law is a prerequisite for this course.</w:t>
      </w:r>
    </w:p>
    <w:p>
      <w:pPr>
        <w:pStyle w:val="Normal"/>
        <w:jc w:val="both"/>
        <w:rPr/>
      </w:pPr>
      <w:r>
        <w:rPr/>
        <w:t>447</w:t>
        <w:tab/>
        <w:t>Corrections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Primary emphasis is upon the judicial interface with institutional correctional facilities at the federal and state levels. In addition to studying the content of and rationale for specific judicial mandates, the course also considers the broader policy implications for correctional and judicial agencies dealing with correctional issues.  The course will familiarize students with the unique challenges in statutory correctional law at the state and federal levels.  In addition, this course will introduce students to the application and use of habeas corpus law within the context of constitutional violations of prisoners’ rights.</w:t>
      </w:r>
    </w:p>
    <w:p>
      <w:pPr>
        <w:pStyle w:val="Normal"/>
        <w:jc w:val="both"/>
        <w:rPr/>
      </w:pPr>
      <w:r>
        <w:rPr/>
        <w:t>450</w:t>
        <w:tab/>
        <w:t>White Collar Crim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amination of criminal offenses such as RICO violations, employee theft, banking fraud, mail fraud, and other white-collar offenses. It also explores the procedural and substantive issues involved in the prosecution of these offenses. Prerequisites: Criminal Procedure and Criminal Law. </w:t>
      </w:r>
    </w:p>
    <w:p>
      <w:pPr>
        <w:pStyle w:val="Normal"/>
        <w:jc w:val="both"/>
        <w:rPr/>
      </w:pPr>
      <w:r>
        <w:rPr/>
        <w:t>451</w:t>
        <w:tab/>
        <w:t>Seminar – Death Penalt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Overview of modern American death penalty law with a special focus on Georgia law and procedure.  Topics will include legal issues relevant exclusively to the death penalty and general criminal law issues that figure prominently in death penalty litigation.  All stages of death penalty litigation, including pre-trial procedure, pre-trial appeal, the two phases of trial, direct appeal, state habeas corpus, federal habeas corpus, and final appeals will be addressed.  Prerequisites:  Constitutional Law, Criminal Law &amp; Criminal Procedure. Limited to 20 students </w:t>
      </w:r>
    </w:p>
    <w:p>
      <w:pPr>
        <w:pStyle w:val="Normal"/>
        <w:jc w:val="both"/>
        <w:rPr/>
      </w:pPr>
      <w:r>
        <w:rPr/>
        <w:t>452</w:t>
        <w:tab/>
        <w:t>Seminar – Forensic 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ddresses topics relative to the expert witness including document examination, blood science and DNA analysis, bite and tool mark analysis, ballistics, truth detection, hair and fiber analysis, eyewitness testimony, statistics as evidence and Q-Sum analysis. Prerequisite: Evidence. (Pass/No Credit/Fail) </w:t>
      </w:r>
    </w:p>
    <w:p>
      <w:pPr>
        <w:pStyle w:val="Normal"/>
        <w:jc w:val="both"/>
        <w:rPr/>
      </w:pPr>
      <w:r>
        <w:rPr/>
        <w:t>453</w:t>
        <w:tab/>
        <w:t>Advanced Evidenc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ploration of scientific evidentiary issues that commonly arise in civil and criminal litigation, such as DNA, fingerprints, eyewitness identification, handwriting analysis, epidemiological research, toxicology, and radar and laser technology.  Using relevant case law and scientific principles, students will gain an understanding of how to determine when scientific evidence is justified, how much weight it should be given, and how to evaluate its credibility.  The course will also focus on the role of expert testimony as it relates to scientific evidence issues.  Prerequisite:  Evidence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455</w:t>
        <w:tab/>
        <w:t>Advanced Criminal Procedur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riminal adjudication process from the time criminal charges are contemplated and filed through the sentencing and post-conviction phases of a criminal case.  The primary focus is on constitutional and related issues arising from the post-arrest aspects of the criminal process.  The course will cover the grand jury process and the role of prosecutorial discretion in charging decisions; various trial and sentencing issues, including:  pre-trial release and bail hearings; pre-trial discovery; speedy trial issues; the role of defense counsel; plea bargains and guilty pleas; the right to and role of a jury; trial rights, including the right to confront witnesses and to testify; double jeopardy; sentencing; and post-conviction relief.  Prerequisites:  Criminal Law &amp; Criminal Procedure. </w:t>
      </w:r>
    </w:p>
    <w:p>
      <w:pPr>
        <w:pStyle w:val="Normal"/>
        <w:jc w:val="both"/>
        <w:rPr/>
      </w:pPr>
      <w:r>
        <w:rPr/>
        <w:t>462</w:t>
        <w:tab/>
        <w:t>Domestic Rela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marriage, rights and liabilities of husband and wife, annulment and divorce, alimony, child support, property rights, adoption, rights of children, duties and rights of parents, and issues involving paternity. Privacy and due process constitutional issues specific to family law are covered. </w:t>
      </w:r>
    </w:p>
    <w:p>
      <w:pPr>
        <w:pStyle w:val="Normal"/>
        <w:jc w:val="both"/>
        <w:rPr/>
      </w:pPr>
      <w:r>
        <w:rPr/>
        <w:t>463</w:t>
        <w:tab/>
        <w:t>Domestic Viol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various legal implications of domestic violence with a focus on the impact of domestic violence on family law.  The course will explore the history and theory behind the evolution of domestic violence law in the United States and Georgia.  Students will explore the psychology of battering and the need to incorporate safety planning in case strategies.  Introduction to the different issues facing victims from various cultural, racial, and social groups.  Case studies will illustrate the intersection between domestic violence and various areas of the law such as torts, immigration, and criminal law.</w:t>
      </w:r>
    </w:p>
    <w:p>
      <w:pPr>
        <w:pStyle w:val="Normal"/>
        <w:jc w:val="both"/>
        <w:rPr/>
      </w:pPr>
      <w:r>
        <w:rPr/>
        <w:t xml:space="preserve">477 </w:t>
        <w:tab/>
        <w:t>Criminal Law Ethics (2)</w:t>
      </w:r>
    </w:p>
    <w:p>
      <w:pPr>
        <w:pStyle w:val="NormalWeb"/>
        <w:spacing w:lineRule="atLeast" w:line="270" w:before="0" w:after="280"/>
        <w:jc w:val="both"/>
        <w:rPr/>
      </w:pPr>
      <w:r>
        <w:rPr>
          <w:rFonts w:cs="Verdana" w:ascii="Verdana" w:hAnsi="Verdana"/>
          <w:color w:val="575757"/>
          <w:sz w:val="16"/>
          <w:szCs w:val="16"/>
        </w:rPr>
        <w:t xml:space="preserve">Focuses on the criminal lawyer’s ethical and professional obligations to the client, the court, his adversaries, and society. Using the Model Rules of Professional Responsibility, students will use exercises and role play to explore how the lawyer successfully balances competing interests confronted in the practice of criminal law. This course building on the required Professional Responsibility course by focusing on those rules most applicable to the criminal law practitioner and how they are applied in the context of a criminal law practice. </w:t>
      </w:r>
    </w:p>
    <w:p>
      <w:pPr>
        <w:pStyle w:val="Normal"/>
        <w:jc w:val="both"/>
        <w:rPr/>
      </w:pPr>
      <w:r>
        <w:rPr/>
        <w:t xml:space="preserve">497 </w:t>
        <w:tab/>
        <w:t>Georgia Practice &amp; Procedure (Criminal and Civil)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in-depth study of the statutory and constitutional framework of Georgia civil and criminal practice including the rules that govern pre-trial practice and conduct of a trial.</w:t>
      </w:r>
    </w:p>
    <w:p>
      <w:pPr>
        <w:pStyle w:val="Normal"/>
        <w:jc w:val="both"/>
        <w:rPr>
          <w:u w:val="single"/>
        </w:rPr>
      </w:pPr>
      <w:r>
        <w:rPr>
          <w:u w:val="single"/>
        </w:rPr>
        <w:t>Electives:  Advanced Standing Required – Public Law:</w:t>
      </w:r>
    </w:p>
    <w:p>
      <w:pPr>
        <w:pStyle w:val="Normal"/>
        <w:jc w:val="both"/>
        <w:rPr/>
      </w:pPr>
      <w:r>
        <w:rPr/>
        <w:t>505</w:t>
        <w:tab/>
        <w:t>Administrativ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source of authority of administrative agencies; authority, and judicial review of agency actions, including constitutional and legislative limitations. Federal and state administrative procedure acts are also covered. </w:t>
      </w:r>
    </w:p>
    <w:p>
      <w:pPr>
        <w:pStyle w:val="Normal"/>
        <w:jc w:val="both"/>
        <w:rPr/>
      </w:pPr>
      <w:r>
        <w:rPr/>
        <w:t>508</w:t>
        <w:tab/>
        <w:t>Health Car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tion to the complex and evolving American health care system.  Provides a basic foundation for legal practice in the field of health care law.  This course will explore patients' rights; access to care; legal liability of physicians; hospitals and managed care organizations; the structure of the health care system; and federal regulation and financing of the health care system. </w:t>
      </w:r>
    </w:p>
    <w:p>
      <w:pPr>
        <w:pStyle w:val="Normal"/>
        <w:jc w:val="both"/>
        <w:rPr/>
      </w:pPr>
      <w:r>
        <w:rPr/>
        <w:t>510</w:t>
        <w:tab/>
        <w:t>Conflict of Laws (3)</w:t>
      </w:r>
    </w:p>
    <w:p>
      <w:pPr>
        <w:pStyle w:val="NormalWeb"/>
        <w:spacing w:lineRule="atLeast" w:line="270" w:before="0" w:after="280"/>
        <w:jc w:val="both"/>
        <w:rPr/>
      </w:pPr>
      <w:r>
        <w:rPr>
          <w:rFonts w:cs="Verdana" w:ascii="Verdana" w:hAnsi="Verdana"/>
          <w:color w:val="575757"/>
          <w:sz w:val="16"/>
          <w:szCs w:val="16"/>
        </w:rPr>
        <w:t xml:space="preserve">Examination of the problem of choosing the law to be applied to transactions, relationships, or occurrences having contacts with more than one state in the United States or with the United States and a foreign nation. The course will also touch on adjudicatory jurisdiction, and recognition of foreign judgments. </w:t>
      </w:r>
    </w:p>
    <w:p>
      <w:pPr>
        <w:pStyle w:val="Normal"/>
        <w:jc w:val="both"/>
        <w:rPr/>
      </w:pPr>
      <w:r>
        <w:rPr/>
        <w:t>512</w:t>
        <w:tab/>
        <w:t xml:space="preserve">Federal Courts (3)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federal, constitutional and statutory provisions establishing and regulating federal courts. Congressional control over the judicial power, federal court relief against state and local government, and the substantive and procedure law that federal courts apply in civil actions are also covered. </w:t>
      </w:r>
    </w:p>
    <w:p>
      <w:pPr>
        <w:pStyle w:val="Normal"/>
        <w:jc w:val="both"/>
        <w:rPr/>
      </w:pPr>
      <w:r>
        <w:rPr/>
        <w:t>514</w:t>
        <w:tab/>
        <w:t>Constitutional Law Seminar: The First Amendment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will focus on political, artistic, and commercial speech; "symbolic" speech or expression; right of association; freedom of the press; freedom of assembly; the religion clauses; and the penumbras that give these freedoms life and substance.  In order to take the seminar, students must have taken Constitutional Law I and Constitutional Law II. Limited to 20 students.</w:t>
      </w:r>
    </w:p>
    <w:p>
      <w:pPr>
        <w:pStyle w:val="Normal"/>
        <w:jc w:val="both"/>
        <w:rPr/>
      </w:pPr>
      <w:r>
        <w:rPr/>
        <w:t>515</w:t>
        <w:tab/>
        <w:t>Constitutional Torts (3)</w:t>
      </w:r>
    </w:p>
    <w:p>
      <w:pPr>
        <w:pStyle w:val="NormalWeb"/>
        <w:spacing w:lineRule="atLeast" w:line="270" w:before="0" w:after="280"/>
        <w:jc w:val="both"/>
        <w:rPr/>
      </w:pPr>
      <w:r>
        <w:rPr>
          <w:rFonts w:cs="Verdana" w:ascii="Verdana" w:hAnsi="Verdana"/>
          <w:color w:val="575757"/>
          <w:sz w:val="16"/>
          <w:szCs w:val="16"/>
        </w:rPr>
        <w:t xml:space="preserve">Examination of the federal, constitutional and statutory provisions establishing and regulating federal courts. Congressional control over the judicial power, federal court relief against state and local government, and the substantive and procedure law that federal courts apply in civil actions are also covered. </w:t>
      </w:r>
    </w:p>
    <w:p>
      <w:pPr>
        <w:pStyle w:val="Normal"/>
        <w:jc w:val="both"/>
        <w:rPr/>
      </w:pPr>
      <w:r>
        <w:rPr/>
        <w:t>519</w:t>
        <w:tab/>
        <w:t>Seminar – Constitutional Theory &amp; Interpret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Students consider constitutional interpretive processes and theories such as originalism, intent, aspirational interpretation and the role of natural law, Kennedy’s historical analysis, reality decision-making, political decision-making, and new recognition of federalism, communitarianism, environmental feudalism and the “thin” constitution. Prerequisites: Constitutional Law I, II. (Pass/Fail)</w:t>
      </w:r>
    </w:p>
    <w:p>
      <w:pPr>
        <w:pStyle w:val="Normal"/>
        <w:jc w:val="both"/>
        <w:rPr/>
      </w:pPr>
      <w:r>
        <w:rPr/>
        <w:t>525</w:t>
        <w:tab/>
        <w:t>Education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Education Law examines state and federal common, statutory and Constitutional law governing schools and schooling in the US.  We will consider such topics as special education, privacy, control of curriculum, freedom of speech &amp; religion, desegregation, school violence, corporal punishment, accountability, governance, etc.  The class will focus on K-12 but will touch on some aspects of higher and preschool education.</w:t>
      </w:r>
    </w:p>
    <w:p>
      <w:pPr>
        <w:pStyle w:val="Normal"/>
        <w:jc w:val="both"/>
        <w:rPr/>
      </w:pPr>
      <w:r>
        <w:rPr/>
        <w:t>535</w:t>
        <w:tab/>
        <w:t>Environmental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mmon law, constitutional, and statutory regimes of environmental law. Attention is given to the federal statutes governing air, water, the workplace environment, hazardous wastes and toxic substances, management of natural resource, and protection of biodiversity, endangered species, noise regulation and other restrictions. </w:t>
      </w:r>
    </w:p>
    <w:p>
      <w:pPr>
        <w:pStyle w:val="Normal"/>
        <w:jc w:val="both"/>
        <w:rPr/>
      </w:pPr>
      <w:r>
        <w:rPr/>
        <w:t>545</w:t>
        <w:tab/>
        <w:t>Immigration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source and scope of the congressional power to regulate immigration; statutory provisions for immigration status based on family, employment or refugee status; provisions for admission, removal and expedited removal of non-citizens from the United States; and practice and procedure before the INS. </w:t>
      </w:r>
    </w:p>
    <w:p>
      <w:pPr>
        <w:pStyle w:val="Normal"/>
        <w:jc w:val="both"/>
        <w:rPr/>
      </w:pPr>
      <w:r>
        <w:rPr/>
        <w:t>546</w:t>
        <w:tab/>
        <w:t>Immigration Clinic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source and scope of the congressional power to regulate immigration; statutory provisions for immigration status based on family, employment or refugee status; provisions for admission, removal and expedited removal of non-citizens from the United States; and practice and procedure before the INS. This course requires 1 hour in the classroom and additional work at the Immigration Clinic. Enrollment limited to 8 (eight) students. Students must have approval from Professors Turner and Rosen before registering for this course.</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547</w:t>
        <w:tab/>
        <w:t>Seminar – Asylum &amp; Refugee Law (3)</w:t>
      </w:r>
    </w:p>
    <w:p>
      <w:pPr>
        <w:pStyle w:val="NormalWeb"/>
        <w:spacing w:lineRule="atLeast" w:line="270" w:before="0" w:after="280"/>
        <w:jc w:val="both"/>
        <w:rPr/>
      </w:pPr>
      <w:r>
        <w:rPr>
          <w:rFonts w:cs="Verdana" w:ascii="Verdana" w:hAnsi="Verdana"/>
          <w:color w:val="575757"/>
          <w:sz w:val="16"/>
          <w:szCs w:val="16"/>
        </w:rPr>
        <w:t xml:space="preserve">Detailed examination of the basics of asylum law and practical applications and pitfalls for potential immigration clients in the United States.  International Sources of Asylum Law, U.S. Asylum Law, Asylum &amp; Withholding of Removal Procedures, the Convention Against Torture, and the Current State of Asylum Law in the 11th Circuit are also examined.  Pre-requisite: Immigration Law. Limited to 20 students. </w:t>
      </w:r>
    </w:p>
    <w:p>
      <w:pPr>
        <w:pStyle w:val="Normal"/>
        <w:jc w:val="both"/>
        <w:rPr/>
      </w:pPr>
      <w:r>
        <w:rPr/>
        <w:t>555</w:t>
        <w:tab/>
        <w:t>Juvenile Law (3)</w:t>
      </w:r>
    </w:p>
    <w:p>
      <w:pPr>
        <w:pStyle w:val="NormalWeb"/>
        <w:spacing w:lineRule="atLeast" w:line="270" w:before="0" w:after="280"/>
        <w:jc w:val="both"/>
        <w:rPr/>
      </w:pPr>
      <w:r>
        <w:rPr>
          <w:rFonts w:cs="Verdana" w:ascii="Verdana" w:hAnsi="Verdana"/>
          <w:color w:val="595959"/>
          <w:sz w:val="16"/>
          <w:szCs w:val="16"/>
        </w:rPr>
        <w:t xml:space="preserve">Analysis of rights of children with a focus upon both the balance between judicial discretion and legislative standards, and the tension between use of state intervention to regulate intra-familial relationships and the goal of minimizing the state’s usurpation of personal liberty. </w:t>
      </w:r>
    </w:p>
    <w:p>
      <w:pPr>
        <w:pStyle w:val="Normal"/>
        <w:jc w:val="both"/>
        <w:rPr/>
      </w:pPr>
      <w:r>
        <w:rPr/>
        <w:t>560</w:t>
        <w:tab/>
        <w:t>Local Govern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provides an introduction to the organization and power of local governments, the interaction between such governments and other governmental units in our federal system, and the relationships that local governments have with residents and outsiders.</w:t>
      </w:r>
    </w:p>
    <w:p>
      <w:pPr>
        <w:pStyle w:val="Normal"/>
        <w:jc w:val="both"/>
        <w:rPr/>
      </w:pPr>
      <w:r>
        <w:rPr/>
        <w:t>565</w:t>
        <w:tab/>
        <w:t>Labor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right to organize; organization of labor unions, strikes; picketing; boycotts, collective bargaining; unfair labor practices of employers and unions; the union member and his union; the National Labor Relations Act and the Labor Management Relations Act; preemption of State regulation. </w:t>
      </w:r>
    </w:p>
    <w:p>
      <w:pPr>
        <w:pStyle w:val="Normal"/>
        <w:jc w:val="both"/>
        <w:rPr/>
      </w:pPr>
      <w:r>
        <w:rPr/>
        <w:t>566</w:t>
        <w:tab/>
        <w:t>Public Sector Labor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organizational and collective bargaining rights of public sector employees with particular emphasis on dispute resolution and with special attention to Georgia's public labor management laws and practices. </w:t>
      </w:r>
    </w:p>
    <w:p>
      <w:pPr>
        <w:pStyle w:val="Normal"/>
        <w:jc w:val="both"/>
        <w:rPr/>
      </w:pPr>
      <w:r>
        <w:rPr/>
        <w:t>580</w:t>
        <w:tab/>
        <w:t>Legisl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examination of the legislative process and statutory interpretation, including examination of how legislation is enacted; constitutional limitations upon legislative enactments; amendment, revision and repeal; the interrelationship between courts, legislatures, and executive officers; and the interpretive process and the principles and techniques which guide courts in that process.</w:t>
      </w:r>
    </w:p>
    <w:p>
      <w:pPr>
        <w:pStyle w:val="Normal"/>
        <w:jc w:val="both"/>
        <w:rPr>
          <w:u w:val="single"/>
        </w:rPr>
      </w:pPr>
      <w:r>
        <w:rPr>
          <w:u w:val="single"/>
        </w:rPr>
        <w:t>Electives:  Advanced Standing Required – Practice Oriented Skills:</w:t>
      </w:r>
    </w:p>
    <w:p>
      <w:pPr>
        <w:pStyle w:val="Normal"/>
        <w:jc w:val="both"/>
        <w:rPr/>
      </w:pPr>
      <w:r>
        <w:rPr/>
        <w:t>605</w:t>
        <w:tab/>
        <w:t>Advanced Legal Research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Building on elementary legal research skills and through hands-on exercises, lectures and discussions, students learn advanced legal and non-legal research skills commonly utilized in the practice of law. Ethical matters and other thought-provoking topics are also addressed. Limited to 16 students.</w:t>
      </w:r>
    </w:p>
    <w:p>
      <w:pPr>
        <w:pStyle w:val="Normal"/>
        <w:jc w:val="both"/>
        <w:rPr/>
      </w:pPr>
      <w:r>
        <w:rPr/>
        <w:t>610</w:t>
        <w:tab/>
        <w:t>Law Office Management (2)</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 xml:space="preserve">Survey of the practical aspects of managing a law office, including setting up a law practice, dealing effectively with clients, billing procedures, case handling procedures, and efficiently using staff. Guest speakers present information on a variety of typical small office cases, such as bankruptcy, domestic relations, and basic trial procedures. Limited to 25 students.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15</w:t>
        <w:tab/>
        <w:t>Estate Plann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Building on knowledge gained in Wills, Trusts &amp; Estates, students create estate plans and draft documents and provisions of complex documents in various client situations.  Prerequisite:  Wills, Trusts &amp; Estates. Limited to 16 students. </w:t>
      </w:r>
    </w:p>
    <w:p>
      <w:pPr>
        <w:pStyle w:val="Normal"/>
        <w:jc w:val="both"/>
        <w:rPr/>
      </w:pPr>
      <w:r>
        <w:rPr/>
        <w:t>620</w:t>
        <w:tab/>
        <w:t>Alternative Dispute Resolution (3)</w:t>
      </w:r>
    </w:p>
    <w:p>
      <w:pPr>
        <w:pStyle w:val="NormalWeb"/>
        <w:spacing w:lineRule="atLeast" w:line="270" w:before="0" w:after="0"/>
        <w:jc w:val="both"/>
        <w:rPr/>
      </w:pPr>
      <w:r>
        <w:rPr>
          <w:rFonts w:cs="Verdana" w:ascii="Verdana" w:hAnsi="Verdana"/>
          <w:color w:val="575757"/>
          <w:sz w:val="16"/>
          <w:szCs w:val="16"/>
        </w:rPr>
        <w:t xml:space="preserve">A study of the theory and practice of terminating disputes outside the routine litigation process. Mechanisms that provide a viable alternative to litigation and the appropriate uses and limitations of each model; negotiation, mediation, arbitration, conciliation, mini-trials, and summary judgment are also covered, as well as public policy issues of dispute resolution and the role of the lawyer.  </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22</w:t>
        <w:tab/>
        <w:t>Medi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ploration of the theoretical and practical aspects of negotiating and mediating transactions and disputes in our legal system.  Students will, through the study of negotiation and mediation theory, develop an understanding of the context in which particular negotiation and mediation strategies and tactics are successfully employed, resolve ethical issues, and develop proficiency in negotiation and mediation both as an advocate and a neutral.(Pass/Fail) Limited to 18 students. </w:t>
      </w:r>
    </w:p>
    <w:p>
      <w:pPr>
        <w:pStyle w:val="Normal"/>
        <w:jc w:val="both"/>
        <w:rPr/>
      </w:pPr>
      <w:r>
        <w:rPr/>
        <w:t>630</w:t>
        <w:tab/>
        <w:t>Trial Advocacy (3)</w:t>
      </w:r>
    </w:p>
    <w:p>
      <w:pPr>
        <w:pStyle w:val="NormalWeb"/>
        <w:spacing w:lineRule="atLeast" w:line="270" w:before="0" w:after="280"/>
        <w:jc w:val="both"/>
        <w:rPr/>
      </w:pPr>
      <w:r>
        <w:rPr>
          <w:rFonts w:cs="Verdana" w:ascii="Verdana" w:hAnsi="Verdana"/>
          <w:color w:val="575757"/>
          <w:sz w:val="16"/>
          <w:szCs w:val="16"/>
        </w:rPr>
        <w:t>Experiential course exploring fundamental advocacy skills and the theories, strategies, and techniques in preparing and presenting a criminal or civil case to a jury. From pre-trial motions through closing argument, including jury selection, opening statement, examination of witnesses and jury instructions, the students prepare for the concluding experience, a mock jury trial. Prerequisite: Evidence. Limited to 12 students.</w:t>
      </w:r>
    </w:p>
    <w:p>
      <w:pPr>
        <w:pStyle w:val="Normal"/>
        <w:jc w:val="both"/>
        <w:rPr/>
      </w:pPr>
      <w:r>
        <w:rPr/>
        <w:t>631</w:t>
        <w:tab/>
        <w:t>Art of Advocac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course imparts a thought process to precede the preparation of an advocacy attempt. It breaks the advocacy process into its component parts and illustrates the importance of each part by class exercises, which include non-lawsuit arguments, motion arguments, opening statements and pleas. (Pass/Fail) </w:t>
      </w:r>
    </w:p>
    <w:p>
      <w:pPr>
        <w:pStyle w:val="Normal"/>
        <w:jc w:val="both"/>
        <w:rPr/>
      </w:pPr>
      <w:r>
        <w:rPr/>
        <w:t>632</w:t>
        <w:tab/>
        <w:t>Depositions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theory and practice of taking and defending depositions of parties, lay witnesses and expert witnesses.  Provides training in preparation for depositions and opportunity to develop skills through extended simulations.  (Pass/Fail)  Limited to 16 students.</w:t>
      </w:r>
    </w:p>
    <w:p>
      <w:pPr>
        <w:pStyle w:val="Normal"/>
        <w:jc w:val="both"/>
        <w:rPr/>
      </w:pPr>
      <w:r>
        <w:rPr/>
        <w:t>650</w:t>
        <w:tab/>
        <w:t>Client Interviewing &amp; Counsel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Provides training in the techniques of interviewing and counseling clients to identify and solve legal problems. Through a theoretical framework for and experiences with simulated exercises, verbal and non-verbal skills are honed through lecture, demonstrations, discussion, role playing, simulations, practical exercises, and critiques. (Pass/Fail) Limited to 16 students.</w:t>
      </w:r>
    </w:p>
    <w:p>
      <w:pPr>
        <w:pStyle w:val="Normal"/>
        <w:jc w:val="both"/>
        <w:rPr/>
      </w:pPr>
      <w:r>
        <w:rPr/>
        <w:t>651</w:t>
        <w:tab/>
        <w:t>Negotiations (2)</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Explores the theoretical and practical aspects of negotiation as a means of dispute resolution and focuses on the techniques, strategies, tactics, and ethical restraints and responsibilities of the lawyer. Students engage in exercises, reviews, and critiques. (Pass/Fail)  Limited to 16 students.</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55</w:t>
        <w:tab/>
        <w:t>Georgia Practice &amp; Procedur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depth study of the statutory and constitutional framework of Georgia civil practice, including venue, personal, and subject matter jurisdiction, service of process, and the rules of evidence.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60</w:t>
        <w:tab/>
        <w:t>Externship (2-6)</w:t>
      </w:r>
    </w:p>
    <w:p>
      <w:pPr>
        <w:pStyle w:val="NormalWeb"/>
        <w:spacing w:lineRule="atLeast" w:line="270" w:before="0" w:after="280"/>
        <w:jc w:val="both"/>
        <w:rPr/>
      </w:pPr>
      <w:r>
        <w:rPr>
          <w:rFonts w:cs="Verdana" w:ascii="Verdana" w:hAnsi="Verdana"/>
          <w:color w:val="575757"/>
          <w:sz w:val="16"/>
          <w:szCs w:val="16"/>
        </w:rPr>
        <w:t xml:space="preserve">Involves a field placement under the supervision of a judge or a practicing attorney in a corporate legal department, governmental agency or public interest agency.  Field placements that involve litigation are open only to third-year students who are eligible to practice under Georgia's Third-Year Practice Act.  Eligible students must have successfully completed all first year courses, be in good academic standing and have at least a 2.00 GPA.  Students must perform 47 hours of legal work for each credit hour and participate in a classroom component with the faculty supervisor.  Interested students are encouraged to consult with the faculty supervisor for further information.  (Pass/Fail) </w:t>
      </w:r>
    </w:p>
    <w:p>
      <w:pPr>
        <w:pStyle w:val="Normal"/>
        <w:jc w:val="both"/>
        <w:rPr/>
      </w:pPr>
      <w:r>
        <w:rPr/>
        <w:t>661</w:t>
        <w:tab/>
        <w:t>Micronesian Externship (Fall Semester, 3-6)</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Micronesian Externship Program places students in legal offices throughout the Commonwealth of the Northern Marianas, the Federated States of Micronesia, the Republic of Palau, and the Territory of Guam. Students work under the supervision of attorneys practicing for the government or in the public interest sector. Eligible students must have successfully completed all first-year courses, be in good academic standing and have at least a 2.00 GPA. Students must perform 47 hours of legal work for each credit hour and participate in a classroom component with the faculty supervisor prior to departing for Micronesia. Interested students are encouraged to consult with the faculty supervisor for further information. (Pass/Fail) </w:t>
      </w:r>
    </w:p>
    <w:p>
      <w:pPr>
        <w:pStyle w:val="Normal"/>
        <w:jc w:val="both"/>
        <w:rPr/>
      </w:pPr>
      <w:r>
        <w:rPr/>
        <w:t>662</w:t>
        <w:tab/>
        <w:t>Micronesian Externship (Spring Semester, 12)</w:t>
      </w:r>
    </w:p>
    <w:p>
      <w:pPr>
        <w:pStyle w:val="Normal"/>
        <w:spacing w:lineRule="atLeast" w:line="270" w:before="0" w:after="280"/>
        <w:jc w:val="both"/>
        <w:rPr/>
      </w:pPr>
      <w:r>
        <w:rPr>
          <w:rFonts w:cs="Verdana" w:ascii="Verdana" w:hAnsi="Verdana"/>
          <w:color w:val="575757"/>
          <w:sz w:val="16"/>
          <w:szCs w:val="16"/>
        </w:rPr>
        <w:t xml:space="preserve">The Micronesian Externship Program places students in legal offices throughout the Commonwealth of the Northern Marianas, the Federated States of Micronesia, the Republic of Palau, and the Territory of Guam. Students work under the supervision of attorneys practicing for the government or in the public interest sector. Eligible students must have successfully completed all first-year courses, be in good academic standing and have at least a 2.00 GPA. Students must perform 47 hours of legal work for each credit hour and participate in a classroom component with the faculty supervisor prior to departing for Micronesia. Interested students are encouraged to consult with the faculty supervisor for further information. (Pass/Fail) </w:t>
      </w:r>
    </w:p>
    <w:p>
      <w:pPr>
        <w:pStyle w:val="Normal"/>
        <w:jc w:val="both"/>
        <w:rPr/>
      </w:pPr>
      <w:r>
        <w:rPr/>
        <w:t>670</w:t>
        <w:tab/>
        <w:t>Advanced Bar Studies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is a skills development course providing students with an intensive review of selected legal material routinely tested on the bar exam, and uses problems and exercises in a bar exam format to familiarize students with techniques for answering multiple choice (MBE) questions and analyzing, organizing, and writing essay and multistate performance (MPT) questions.  (Pass/Fail) </w:t>
      </w:r>
    </w:p>
    <w:p>
      <w:pPr>
        <w:pStyle w:val="Normal"/>
        <w:jc w:val="both"/>
        <w:rPr/>
      </w:pPr>
      <w:r>
        <w:rPr/>
        <w:t>680</w:t>
        <w:tab/>
        <w:t>Writing for MPT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review and reinforcement of analytical writing skills, with the goal of preparing students for the Multi-State Performance Test portion of the bar exam.  Topics will include logic, factual analysis, case-synthesis, large-scale organization, small-scale organization, time-management skills, and legal analysis.</w:t>
      </w:r>
    </w:p>
    <w:p>
      <w:pPr>
        <w:pStyle w:val="Normal"/>
        <w:jc w:val="both"/>
        <w:rPr>
          <w:u w:val="single"/>
        </w:rPr>
      </w:pPr>
      <w:r>
        <w:rPr>
          <w:u w:val="single"/>
        </w:rPr>
        <w:t>Electives:  Advanced Standing Required – Interdisciplinary:</w:t>
      </w:r>
    </w:p>
    <w:p>
      <w:pPr>
        <w:pStyle w:val="Normal"/>
        <w:jc w:val="both"/>
        <w:rPr/>
      </w:pPr>
      <w:r>
        <w:rPr/>
        <w:t>705</w:t>
        <w:tab/>
        <w:t>Jurisprudenc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tion to the philosophy of law and the legal process. Designed to give students theoretical understanding of the origin and development of Jurisprudence in general; beginning with Plato, Aristotle, the Stoics and the Bible; and including the works of various political and legal theorists covering the Classical Age, the Middle Age, the Modern Age, and the Twentieth Century. The course addresses selected philosophies, such as natural theory, legal positivism, legal realism, formalism, and utilitarianism, amongst others.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710</w:t>
        <w:tab/>
        <w:t>Law and Economics (3)</w:t>
      </w:r>
    </w:p>
    <w:p>
      <w:pPr>
        <w:pStyle w:val="NormalWeb"/>
        <w:spacing w:lineRule="atLeast" w:line="270" w:before="0" w:after="280"/>
        <w:jc w:val="both"/>
        <w:rPr/>
      </w:pPr>
      <w:r>
        <w:rPr>
          <w:rFonts w:cs="Verdana" w:ascii="Verdana" w:hAnsi="Verdana"/>
          <w:color w:val="575757"/>
          <w:sz w:val="16"/>
          <w:szCs w:val="16"/>
        </w:rPr>
        <w:t xml:space="preserve">In-depth study of restitution and contract remedies; the theory of efficient breach; and an overview of law and economics. </w:t>
      </w:r>
    </w:p>
    <w:p>
      <w:pPr>
        <w:pStyle w:val="Normal"/>
        <w:jc w:val="both"/>
        <w:rPr/>
      </w:pPr>
      <w:r>
        <w:rPr/>
        <w:t>715</w:t>
        <w:tab/>
        <w:t>The Making of the Constitution (3)</w:t>
      </w:r>
    </w:p>
    <w:p>
      <w:pPr>
        <w:pStyle w:val="NormalWeb"/>
        <w:spacing w:lineRule="atLeast" w:line="270" w:before="0" w:after="280"/>
        <w:jc w:val="both"/>
        <w:rPr>
          <w:rFonts w:ascii="Verdana" w:hAnsi="Verdana" w:cs="Verdana"/>
          <w:color w:val="595959"/>
          <w:sz w:val="16"/>
          <w:szCs w:val="16"/>
        </w:rPr>
      </w:pPr>
      <w:r>
        <w:rPr>
          <w:rFonts w:cs="Verdana" w:ascii="Verdana" w:hAnsi="Verdana"/>
          <w:color w:val="595959"/>
          <w:sz w:val="16"/>
          <w:szCs w:val="16"/>
        </w:rPr>
        <w:t xml:space="preserve">This is a three-hour course exploring the making of the U.S. Constitution through a study of the founding convention, the ratification debates, and the framing and ratification of the Reconstruction Amendments. </w:t>
      </w:r>
    </w:p>
    <w:p>
      <w:pPr>
        <w:pStyle w:val="Normal"/>
        <w:jc w:val="both"/>
        <w:rPr/>
      </w:pPr>
      <w:r>
        <w:rPr/>
        <w:t>720</w:t>
        <w:tab/>
        <w:t>American Legal History (3)</w:t>
      </w:r>
    </w:p>
    <w:p>
      <w:pPr>
        <w:pStyle w:val="NormalWeb"/>
        <w:spacing w:lineRule="atLeast" w:line="270" w:before="0" w:after="0"/>
        <w:jc w:val="both"/>
        <w:rPr>
          <w:rFonts w:ascii="Verdana" w:hAnsi="Verdana" w:cs="Verdana"/>
          <w:color w:val="595959"/>
          <w:sz w:val="16"/>
          <w:szCs w:val="16"/>
        </w:rPr>
      </w:pPr>
      <w:r>
        <w:rPr>
          <w:rFonts w:cs="Verdana" w:ascii="Verdana" w:hAnsi="Verdana"/>
          <w:color w:val="595959"/>
          <w:sz w:val="16"/>
          <w:szCs w:val="16"/>
        </w:rPr>
        <w:t>This course provides the law student with an overview of the American legal history from colonial times through the civil rights era. The student will be given an opportunity to study early constitutionalism, the revolution, the antebellum codification movement, the end of slavery, the regulatory state, and rights of women and minority groups. (eff 06-20-2010)</w:t>
      </w:r>
    </w:p>
    <w:p>
      <w:pPr>
        <w:pStyle w:val="Normal"/>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t>721</w:t>
        <w:tab/>
        <w:t>Constitutional Legal History (3)</w:t>
      </w:r>
    </w:p>
    <w:p>
      <w:pPr>
        <w:pStyle w:val="Normal"/>
        <w:spacing w:lineRule="atLeast" w:line="270"/>
        <w:jc w:val="both"/>
        <w:rPr>
          <w:rStyle w:val="Applestylespan"/>
          <w:rFonts w:ascii="Verdana" w:hAnsi="Verdana" w:cs="Arial"/>
          <w:color w:val="595959"/>
          <w:sz w:val="16"/>
          <w:szCs w:val="20"/>
        </w:rPr>
      </w:pPr>
      <w:r>
        <w:rPr>
          <w:rStyle w:val="Applestylespan"/>
          <w:rFonts w:cs="Arial" w:ascii="Verdana" w:hAnsi="Verdana"/>
          <w:color w:val="595959"/>
          <w:sz w:val="16"/>
          <w:szCs w:val="20"/>
        </w:rPr>
        <w:t>This course will consider the creation and development of the United States Constitution in relation to civil and human rights. In it we seek to discover the root ideals animating the Constitution as a civil/human rights charter and to contrast those ideals with their practical results when applied to the various people-groups coming under its influence during the period studied: property owners (and their opposite), Aboriginal (Native) Americans, women, "slaves," and children. The purpose is to gain an understanding of the contrast between the philosophical Constitution and the real one, placing present-day civil rights discourse in a useful historical context and advancing our legal thinking on constitutionalism, both generally and in the American context.</w:t>
      </w:r>
    </w:p>
    <w:p>
      <w:pPr>
        <w:pStyle w:val="Normal"/>
        <w:spacing w:lineRule="atLeast" w:line="270"/>
        <w:jc w:val="both"/>
        <w:rPr>
          <w:rStyle w:val="Applestylespan"/>
          <w:rFonts w:ascii="Verdana" w:hAnsi="Verdana" w:cs="Arial"/>
          <w:color w:val="595959"/>
          <w:sz w:val="16"/>
          <w:szCs w:val="20"/>
        </w:rPr>
      </w:pPr>
      <w:r>
        <w:rPr/>
      </w:r>
    </w:p>
    <w:p>
      <w:pPr>
        <w:pStyle w:val="Normal"/>
        <w:spacing w:lineRule="atLeast" w:line="270"/>
        <w:jc w:val="both"/>
        <w:rPr/>
      </w:pPr>
      <w:r>
        <w:rPr>
          <w:rStyle w:val="Applestylespan"/>
        </w:rPr>
        <w:t>722</w:t>
        <w:tab/>
        <w:t>Law, Lawyers and Literature (3)</w:t>
      </w:r>
    </w:p>
    <w:p>
      <w:pPr>
        <w:pStyle w:val="Normal"/>
        <w:spacing w:lineRule="atLeast" w:line="270"/>
        <w:jc w:val="both"/>
        <w:rPr/>
      </w:pPr>
      <w:r>
        <w:rPr>
          <w:rStyle w:val="Applestylespan"/>
          <w:rFonts w:cs="Arial" w:ascii="Verdana" w:hAnsi="Verdana"/>
          <w:color w:val="595959"/>
          <w:sz w:val="16"/>
          <w:szCs w:val="20"/>
        </w:rPr>
        <w:t xml:space="preserve">Law and literature contextualizes law within a framework for interpretation through the arts, most specifically, but not limited to, written literature. The course encompasses a variety of perspectives from which to construct a broader societal context within which to conceptualize the law, including law </w:t>
      </w:r>
      <w:r>
        <w:rPr>
          <w:rStyle w:val="Applestylespan"/>
          <w:rFonts w:cs="Arial" w:ascii="Verdana" w:hAnsi="Verdana"/>
          <w:i/>
          <w:color w:val="595959"/>
          <w:sz w:val="16"/>
          <w:szCs w:val="20"/>
        </w:rPr>
        <w:t>in</w:t>
      </w:r>
      <w:r>
        <w:rPr>
          <w:rStyle w:val="Applestylespan"/>
          <w:rFonts w:cs="Arial" w:ascii="Verdana" w:hAnsi="Verdana"/>
          <w:color w:val="595959"/>
          <w:sz w:val="16"/>
          <w:szCs w:val="20"/>
        </w:rPr>
        <w:t xml:space="preserve"> literature and law </w:t>
      </w:r>
      <w:r>
        <w:rPr>
          <w:rStyle w:val="Applestylespan"/>
          <w:rFonts w:cs="Arial" w:ascii="Verdana" w:hAnsi="Verdana"/>
          <w:i/>
          <w:color w:val="595959"/>
          <w:sz w:val="16"/>
          <w:szCs w:val="20"/>
        </w:rPr>
        <w:t>as</w:t>
      </w:r>
      <w:r>
        <w:rPr>
          <w:rStyle w:val="Applestylespan"/>
          <w:rFonts w:cs="Arial" w:ascii="Verdana" w:hAnsi="Verdana"/>
          <w:color w:val="595959"/>
          <w:sz w:val="16"/>
          <w:szCs w:val="20"/>
        </w:rPr>
        <w:t xml:space="preserve"> literature. Studying law </w:t>
      </w:r>
      <w:r>
        <w:rPr>
          <w:rStyle w:val="Applestylespan"/>
          <w:rFonts w:cs="Arial" w:ascii="Verdana" w:hAnsi="Verdana"/>
          <w:i/>
          <w:color w:val="595959"/>
          <w:sz w:val="16"/>
          <w:szCs w:val="20"/>
        </w:rPr>
        <w:t>in</w:t>
      </w:r>
      <w:r>
        <w:rPr>
          <w:rStyle w:val="Applestylespan"/>
          <w:rFonts w:cs="Arial" w:ascii="Verdana" w:hAnsi="Verdana"/>
          <w:color w:val="595959"/>
          <w:sz w:val="16"/>
          <w:szCs w:val="20"/>
        </w:rPr>
        <w:t xml:space="preserve"> literature examine the way in which legal situations are presented in literature. Through well-known and lesser-known literary works in a variety of genres selected by the instructor, the course will stimulate critical thought, synthesis of themes derived from diverse sources, and appreciation of the political and social contexts in which the law operates. Law </w:t>
      </w:r>
      <w:r>
        <w:rPr>
          <w:rStyle w:val="Applestylespan"/>
          <w:rFonts w:cs="Arial" w:ascii="Verdana" w:hAnsi="Verdana"/>
          <w:i/>
          <w:color w:val="595959"/>
          <w:sz w:val="16"/>
          <w:szCs w:val="20"/>
        </w:rPr>
        <w:t>as</w:t>
      </w:r>
      <w:r>
        <w:rPr>
          <w:rStyle w:val="Applestylespan"/>
          <w:rFonts w:cs="Arial" w:ascii="Verdana" w:hAnsi="Verdana"/>
          <w:color w:val="595959"/>
          <w:sz w:val="16"/>
          <w:szCs w:val="20"/>
        </w:rPr>
        <w:t xml:space="preserve"> literature views legal texts themselves as a form of literature, which permits a re-examination of those texts using methods of literary critique and literary analysis. Among the goals of this course are to enhance students’ appreciation of law’s impact on society and law’s response to societal problems, and to improve the analytic and communication skills of students by introducing them to the tools of literary analysis and criticism. (eff. 10-19-2011)</w:t>
      </w:r>
    </w:p>
    <w:p>
      <w:pPr>
        <w:pStyle w:val="Normal"/>
        <w:jc w:val="both"/>
        <w:rPr>
          <w:u w:val="single"/>
        </w:rPr>
      </w:pPr>
      <w:r>
        <w:rPr>
          <w:u w:val="single"/>
        </w:rPr>
      </w:r>
    </w:p>
    <w:p>
      <w:pPr>
        <w:pStyle w:val="Normal"/>
        <w:jc w:val="both"/>
        <w:rPr>
          <w:u w:val="single"/>
        </w:rPr>
      </w:pPr>
      <w:r>
        <w:rPr>
          <w:u w:val="single"/>
        </w:rPr>
        <w:t>Electives:  Advanced Standing Required – Comparative/International:</w:t>
      </w:r>
    </w:p>
    <w:p>
      <w:pPr>
        <w:pStyle w:val="Normal"/>
        <w:jc w:val="both"/>
        <w:rPr/>
      </w:pPr>
      <w:r>
        <w:rPr/>
        <w:t>810</w:t>
        <w:tab/>
        <w:t>International Business Transac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selected problems in international trade, surveying some of the many issues encountered in private international transactions and emphasizing the options available to counsel engaged in the "preventative" practice of law.  Primary focus will be on recognizing and anticipating potential problems, and choosing the most appropriate form or structure for the business in order to manage the increased risk inherent in international transactions. </w:t>
      </w:r>
    </w:p>
    <w:p>
      <w:pPr>
        <w:pStyle w:val="Normal"/>
        <w:jc w:val="both"/>
        <w:rPr/>
      </w:pPr>
      <w:r>
        <w:rPr/>
        <w:t>811</w:t>
        <w:tab/>
        <w:t xml:space="preserve">International Civil Litigation (3) </w:t>
      </w:r>
    </w:p>
    <w:p>
      <w:pPr>
        <w:pStyle w:val="NormalWeb"/>
        <w:spacing w:lineRule="atLeast" w:line="270" w:before="0" w:after="280"/>
        <w:jc w:val="both"/>
        <w:rPr/>
      </w:pPr>
      <w:r>
        <w:rPr>
          <w:rFonts w:cs="Verdana" w:ascii="Verdana" w:hAnsi="Verdana"/>
          <w:color w:val="575757"/>
          <w:sz w:val="16"/>
          <w:szCs w:val="16"/>
        </w:rPr>
        <w:t xml:space="preserve">Examination of the problems of conducting civil litigation across national boundaries.  Topics for examination include jurisdictional, service, discovery, and parallel proceedings issues; issues arising out of international commercial disputes including international commercial arbitration and enforcement of arbitral awards; and issues presented when nations are parties to international lawsuits, including questions of sovereign immunity, and the Foreign Sovereign Immunity Act. </w:t>
      </w:r>
    </w:p>
    <w:p>
      <w:pPr>
        <w:pStyle w:val="Normal"/>
        <w:jc w:val="both"/>
        <w:rPr/>
      </w:pPr>
      <w:r>
        <w:rPr/>
        <w:t>815</w:t>
        <w:tab/>
        <w:t>Public International Law (3)</w:t>
      </w:r>
    </w:p>
    <w:p>
      <w:pPr>
        <w:pStyle w:val="NormalWeb"/>
        <w:spacing w:lineRule="atLeast" w:line="270" w:before="0" w:after="280"/>
        <w:jc w:val="both"/>
        <w:rPr/>
      </w:pPr>
      <w:r>
        <w:rPr>
          <w:rFonts w:cs="Verdana" w:ascii="Verdana" w:hAnsi="Verdana"/>
          <w:color w:val="595959"/>
          <w:sz w:val="16"/>
          <w:szCs w:val="16"/>
        </w:rPr>
        <w:t xml:space="preserve">Public international law is the law governing nations in their relations with each other.  It has existed in one form or another since ancient times.  It now encompasses many subject areas, including such critical and timely ones as diplomatic relations; the use of armed force by and against states; terrorism and permissible responses to it; protection of non-combatants in war; the recognition of new national states and governments; the rights and duties of states; international human rights; international organizations such as the United Nations; the law of the seas; international environmental law; and international criminal law.  Public international law is critically important to the United States, not only to government entities such as the State and Defense and Justice Departments, but also increasingly to private lawyers.  It is very often invoked and applied in US courts, state and federal.  It is unique among branches of the law taught in American law schools, in its nature, sources, scope, and standards and methods of applicability.  Each semester we study the basic foundations of public international law and then proceed to focus on some combination of the above topics as indicated by available time and class interest. </w:t>
      </w:r>
    </w:p>
    <w:p>
      <w:pPr>
        <w:pStyle w:val="Normal"/>
        <w:jc w:val="both"/>
        <w:rPr/>
      </w:pPr>
      <w:r>
        <w:rPr/>
        <w:t>817</w:t>
        <w:tab/>
        <w:t>Comparative Criminal Procedure (2)</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will review the various aspects of criminal procedure including non-jury trials, pre-trial proceedings, and post-trial appeals in Europe.  This course will provide the student with an opportunity to explore criminal procedure issues and make a comparison with the criminal justice process in the United States and various European nations.   The course will also provide a comparison of the aims of criminal procedure, general principles governing criminal procedure, rights of the accused, phases of criminal process, agencies involved in the criminal justice system, other participants in the criminal process, sources of evidence, finality, special forms of procedure, consensual disposal and proposals for reform in Europe and the United States. (eff 06-20-2010)</w:t>
      </w:r>
    </w:p>
    <w:p>
      <w:pPr>
        <w:pStyle w:val="Normal"/>
        <w:jc w:val="both"/>
        <w:rPr/>
      </w:pPr>
      <w:r>
        <w:rPr/>
        <w:t>820</w:t>
        <w:tab/>
        <w:t>European Union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 study and analysis of substantive EEC law within the framework of an understanding of the complex socio-economic and political environment within which the Treaty of Rome is to be implemented, starting with the reasons for the formation of the EEC and the institutions of the EEC, including: free movement of goods, internal taxation, quantitative restrictions, competition law, free movement of capital, services and people. The course also covers EEC external relations with several countries or groups of countries. </w:t>
      </w:r>
    </w:p>
    <w:p>
      <w:pPr>
        <w:pStyle w:val="Normal"/>
        <w:jc w:val="both"/>
        <w:rPr>
          <w:u w:val="single"/>
        </w:rPr>
      </w:pPr>
      <w:r>
        <w:rPr>
          <w:u w:val="single"/>
        </w:rPr>
        <w:t>Electives:  Advanced Standing Required – Student Programs:</w:t>
      </w:r>
    </w:p>
    <w:p>
      <w:pPr>
        <w:pStyle w:val="Normal"/>
        <w:jc w:val="both"/>
        <w:rPr/>
      </w:pPr>
      <w:r>
        <w:rPr/>
        <w:t>910</w:t>
        <w:tab/>
        <w:t>AAJ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is a national trial skills competition sponsored by the American Association for Justice.  The regional rounds for this competition usually take place during the Spring Semester.  Students selected to participate as members of this team may receive academic credit for successful completion of this competition.</w:t>
      </w:r>
    </w:p>
    <w:p>
      <w:pPr>
        <w:pStyle w:val="Normal"/>
        <w:jc w:val="both"/>
        <w:rPr/>
      </w:pPr>
      <w:r>
        <w:rPr/>
        <w:t>911</w:t>
        <w:tab/>
        <w:t xml:space="preserve">Georgia Intra State Moot Court Competition (1)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appellate advocacy competition, sponsored by the Georgia Young Lawyers Division, involves all five Georgia Law Schools.  This Competition usually takes place during the Spring Semester.  Students selected to participate as members of this team may receive academic credit for successful completion of this competition.  </w:t>
      </w:r>
    </w:p>
    <w:p>
      <w:pPr>
        <w:pStyle w:val="Normal"/>
        <w:jc w:val="both"/>
        <w:rPr/>
      </w:pPr>
      <w:r>
        <w:rPr/>
        <w:t>912</w:t>
        <w:tab/>
        <w:t>William W. Daniel National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Atlanta based competition, which draws schools from across the country, is sponsored by the Georgia Young Lawyers Division.  This competition usually takes place during the Fall Semester.  Students selected to participate as members of this team may receive academic credit for successful completion of this competition.    </w:t>
      </w:r>
    </w:p>
    <w:p>
      <w:pPr>
        <w:pStyle w:val="Normal"/>
        <w:jc w:val="both"/>
        <w:rPr/>
      </w:pPr>
      <w:r>
        <w:rPr/>
        <w:t>913</w:t>
        <w:tab/>
        <w:t>South Texas Mock Trial Challenge (1)</w:t>
      </w:r>
    </w:p>
    <w:p>
      <w:pPr>
        <w:pStyle w:val="Normal"/>
        <w:spacing w:lineRule="atLeast" w:line="270" w:before="0" w:after="280"/>
        <w:jc w:val="both"/>
        <w:rPr>
          <w:rFonts w:ascii="Verdana" w:hAnsi="Verdana" w:cs="Verdana"/>
          <w:color w:val="595959"/>
          <w:sz w:val="16"/>
        </w:rPr>
      </w:pPr>
      <w:r>
        <w:rPr>
          <w:rFonts w:cs="Verdana" w:ascii="Verdana" w:hAnsi="Verdana"/>
          <w:color w:val="595959"/>
          <w:sz w:val="16"/>
        </w:rPr>
        <w:t>The tournament will honor the memory of legendary Houston trial lawyer, John O’Quinn, and the problem will focus on contemporary medical-legal issues. During the four-day event, teams will argue a minimum of three rounds before panels of prestigious judges, attorneys, and law faculty.</w:t>
      </w:r>
    </w:p>
    <w:p>
      <w:pPr>
        <w:pStyle w:val="Normal"/>
        <w:jc w:val="both"/>
        <w:rPr/>
      </w:pPr>
      <w:r>
        <w:rPr/>
        <w:t>915</w:t>
        <w:tab/>
        <w:t>National  NYC Bar Association Moot Court Competition (1)</w:t>
      </w:r>
    </w:p>
    <w:p>
      <w:pPr>
        <w:pStyle w:val="NormalWeb"/>
        <w:spacing w:lineRule="atLeast" w:line="270" w:before="0" w:after="280"/>
        <w:jc w:val="both"/>
        <w:rPr/>
      </w:pPr>
      <w:r>
        <w:rPr>
          <w:rFonts w:cs="Verdana" w:ascii="Verdana" w:hAnsi="Verdana"/>
          <w:color w:val="575757"/>
          <w:sz w:val="16"/>
          <w:szCs w:val="16"/>
        </w:rPr>
        <w:t xml:space="preserve">This long-running national appellate advocacy competition is sponsored by the Bar Association of the City of New York.  The regional rounds for this competition usually take place during the Fall Semester.  Students selected to participate as members of this team may receive academic credit for successful completion of this competition.  </w:t>
      </w:r>
    </w:p>
    <w:p>
      <w:pPr>
        <w:pStyle w:val="Normal"/>
        <w:ind w:left="720" w:hanging="720"/>
        <w:jc w:val="both"/>
        <w:rPr/>
      </w:pPr>
      <w:r>
        <w:rPr/>
        <w:t>919</w:t>
        <w:tab/>
        <w:t>Texas Young Lawyers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regional rounds for this national trial skills competition usually take place during the Spring Semester.  Students selected to participate as members of this team may receive academic credit for successful completion of this competition.  </w:t>
      </w:r>
    </w:p>
    <w:p>
      <w:pPr>
        <w:pStyle w:val="Normal"/>
        <w:jc w:val="both"/>
        <w:rPr/>
      </w:pPr>
      <w:r>
        <w:rPr/>
        <w:t>920</w:t>
        <w:tab/>
        <w:t>Frederick Douglass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is sponsored by the National Black Law Students Association and focuses on civil rights issues.  This competition is usually scheduled during early part of the Spring Semester.  Students selected to participate as members of this team may receive academic credit for successful completion of this competition.  </w:t>
      </w:r>
    </w:p>
    <w:p>
      <w:pPr>
        <w:pStyle w:val="Normal"/>
        <w:jc w:val="both"/>
        <w:rPr/>
      </w:pPr>
      <w:r>
        <w:rPr/>
        <w:t>921</w:t>
        <w:tab/>
        <w:t>John Gibbons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is sponsored by Seton Hall Law School and focuses on criminal procedure issues.  This competition is usually scheduled during the Spring Semester.  Students selected to participate as members of this team may receive academic credit for successful completion of this competition.  </w:t>
      </w:r>
    </w:p>
    <w:p>
      <w:pPr>
        <w:pStyle w:val="Normal"/>
        <w:jc w:val="both"/>
        <w:rPr/>
      </w:pPr>
      <w:r>
        <w:rPr/>
        <w:t>922</w:t>
        <w:tab/>
        <w:t>ABA Negotiation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competition involves teams of two students negotiating a hypothetical problem against a team from another law school.  The object of the competition is for the team to effectively and professionally negotiate on behalf of their client to reach an agreement with the other side.  This competition usually takes place during the early part of the Fall Semester.  Students selected to participate as members of this team may receive academic credit for successful completion of this competition.  </w:t>
      </w:r>
    </w:p>
    <w:p>
      <w:pPr>
        <w:pStyle w:val="Normal"/>
        <w:jc w:val="both"/>
        <w:rPr/>
      </w:pPr>
      <w:r>
        <w:rPr/>
        <w:t>923</w:t>
        <w:tab/>
        <w:t>Foreign Direct Investment International Arbitration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FDI Moot involves a hypothetical case in connection with an investment by a private investor in a foreign host state.  The FDI Moot spans a period of approximately six months each year and has two phases:  the writing of memoranda for claimant and respondent and the hearing of oral argument based upon the memoranda.  </w:t>
      </w:r>
    </w:p>
    <w:p>
      <w:pPr>
        <w:pStyle w:val="Normal"/>
        <w:jc w:val="both"/>
        <w:rPr/>
      </w:pPr>
      <w:r>
        <w:rPr/>
        <w:t>924</w:t>
        <w:tab/>
        <w:t>ABA Labor &amp; Employment Law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is a national trial skills competition that focuses on labor and employment law issues.  This competition usually takes place during the Fall Semester.  Students selected to participate as members of this team may receive academic credit for successful completion of this competition.  </w:t>
      </w:r>
    </w:p>
    <w:p>
      <w:pPr>
        <w:pStyle w:val="Normal"/>
        <w:jc w:val="both"/>
        <w:rPr/>
      </w:pPr>
      <w:r>
        <w:rPr/>
        <w:t>925</w:t>
        <w:tab/>
        <w:t>ABA National Appellate Advocacy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is one of the largest appellate advocacy competitions in the United States.  The subject matter for this competition changes every year.  This competition usually takes place during the Spring Semester.</w:t>
      </w:r>
    </w:p>
    <w:p>
      <w:pPr>
        <w:pStyle w:val="Normal"/>
        <w:jc w:val="both"/>
        <w:rPr/>
      </w:pPr>
      <w:r>
        <w:rPr/>
        <w:t>926</w:t>
        <w:tab/>
        <w:t>Emory National Civil Rights and Liberties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sponsored by Emory Law School, focuses on a Civil Rights and Liberties issue.  This competition usually takes place during the early part of the Fall Semester.  Students selected to participate as members of this team may receive academic credit for successful completion of this competition.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928</w:t>
        <w:tab/>
        <w:t>Transactional LawMee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national competition involves teams of three students (two primary competitors and one alternate) negotiating a hypothetical transactional problem against teams from one or more other law schools.  There are two components to the competition.  In the first phase, students are required to (1) draft a contract on behalf of their assigned client; and (2) review and mark up contracts from other teams representing the party on the other side of the transaction.  In the second phase, teams compete in person regionally in live negotiation rounds.  Finalists from regional rounds compete in a final national round.  The competition usually takes place during the winter break and the early part of Spring Semester.  Students selected to participate as members of this team may receive academic credit for successful completion of this competition.</w:t>
      </w:r>
    </w:p>
    <w:p>
      <w:pPr>
        <w:pStyle w:val="Normal"/>
        <w:jc w:val="both"/>
        <w:rPr/>
      </w:pPr>
      <w:r>
        <w:rPr/>
        <w:t>930</w:t>
        <w:tab/>
        <w:t>ABA Client Interviewing &amp; Counseling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competition involves a team of two students interviewing and counseling a hypothetical client.  The competition requires the team to obtain the client’s story and engage in a collaborative problem-solving process with the client.  This competition usually takes place during the Spring Semester. </w:t>
      </w:r>
    </w:p>
    <w:p>
      <w:pPr>
        <w:pStyle w:val="Normal"/>
        <w:jc w:val="both"/>
        <w:rPr/>
      </w:pPr>
      <w:r>
        <w:rPr/>
        <w:t>940</w:t>
        <w:tab/>
        <w:t>Stetson National Pretrial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national competition is sponsored by Stetson Law School and focuses on writing, trial, and oral advocacy skills.  This competition is usually scheduled during the Fall Semester. Students selected to participate as members of this team may receive academic credit for successful completion of this competition.</w:t>
      </w:r>
    </w:p>
    <w:p>
      <w:pPr>
        <w:pStyle w:val="Normal"/>
        <w:jc w:val="both"/>
        <w:rPr/>
      </w:pPr>
      <w:r>
        <w:rPr/>
        <w:t>990</w:t>
        <w:tab/>
        <w:t xml:space="preserve">Directed Research (2)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mprehensive individual research projects under supervision of a faculty member resulting in a scholarly paper. Topic and unit credit must be approved in advance.  See Academic Code Section 705.  (Pass/Fail) </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tcBorders>
        </w:tcPr>
        <w:p>
          <w:pPr>
            <w:pStyle w:val="Footer"/>
            <w:rPr>
              <w:sz w:val="14"/>
              <w:szCs w:val="16"/>
            </w:rPr>
          </w:pPr>
          <w:r>
            <w:rPr>
              <w:sz w:val="14"/>
              <w:szCs w:val="16"/>
            </w:rPr>
            <w:t>O:\AssociateDean\Scheduling\Courses\Course List_Master Rev.</w:t>
          </w:r>
        </w:p>
      </w:tc>
      <w:tc>
        <w:tcPr>
          <w:tcW w:w="1728" w:type="dxa"/>
          <w:tcBorders>
            <w:top w:val="single" w:sz="4" w:space="0" w:color="000000"/>
          </w:tcBorders>
        </w:tcPr>
        <w:p>
          <w:pPr>
            <w:pStyle w:val="Footer"/>
            <w:rPr>
              <w:sz w:val="14"/>
              <w:szCs w:val="16"/>
            </w:rPr>
          </w:pPr>
          <w:r>
            <w:rPr>
              <w:sz w:val="14"/>
              <w:szCs w:val="16"/>
            </w:rPr>
            <w:fldChar w:fldCharType="begin"/>
          </w:r>
          <w:r>
            <w:rPr>
              <w:sz w:val="14"/>
              <w:szCs w:val="16"/>
            </w:rPr>
            <w:instrText xml:space="preserve"> DATE \@"M\/d\/yy" </w:instrText>
          </w:r>
          <w:r>
            <w:rPr>
              <w:sz w:val="14"/>
              <w:szCs w:val="16"/>
            </w:rPr>
            <w:fldChar w:fldCharType="separate"/>
          </w:r>
          <w:r>
            <w:rPr>
              <w:sz w:val="14"/>
              <w:szCs w:val="16"/>
            </w:rPr>
            <w:t>7/31/26</w:t>
          </w:r>
          <w:r>
            <w:rPr>
              <w:sz w:val="14"/>
              <w:szCs w:val="16"/>
            </w:rPr>
            <w:fldChar w:fldCharType="end"/>
          </w:r>
          <w:r>
            <w:rPr>
              <w:sz w:val="14"/>
              <w:szCs w:val="16"/>
            </w:rPr>
            <w:t xml:space="preserve">- Page </w:t>
          </w:r>
          <w:r>
            <w:rPr>
              <w:sz w:val="14"/>
              <w:szCs w:val="16"/>
            </w:rPr>
            <w:fldChar w:fldCharType="begin"/>
          </w:r>
          <w:r>
            <w:rPr>
              <w:sz w:val="14"/>
              <w:szCs w:val="16"/>
            </w:rPr>
            <w:instrText xml:space="preserve"> PAGE </w:instrText>
          </w:r>
          <w:r>
            <w:rPr>
              <w:sz w:val="14"/>
              <w:szCs w:val="16"/>
            </w:rPr>
            <w:fldChar w:fldCharType="separate"/>
          </w:r>
          <w:r>
            <w:rPr>
              <w:sz w:val="14"/>
              <w:szCs w:val="16"/>
            </w:rPr>
            <w:t>19</w:t>
          </w:r>
          <w:r>
            <w:rPr>
              <w:sz w:val="14"/>
              <w:szCs w:val="16"/>
            </w:rPr>
            <w:fldChar w:fldCharType="end"/>
          </w:r>
          <w:r>
            <w:rPr>
              <w:sz w:val="14"/>
              <w:szCs w:val="16"/>
            </w:rPr>
            <w:t xml:space="preserve"> of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9</w:t>
          </w:r>
          <w:r>
            <w:rPr>
              <w:sz w:val="14"/>
              <w:szCs w:val="16"/>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rFonts w:ascii="Arial" w:hAnsi="Arial" w:cs="Arial"/>
      <w:sz w:val="48"/>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next w:val="BalloonText"/>
    <w:qFormat/>
    <w:pPr/>
    <w:rPr>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14:00Z</dcterms:created>
  <dc:creator>John Marshall Law School</dc:creator>
  <dc:description/>
  <dc:language>en-US</dc:language>
  <cp:lastModifiedBy>Root</cp:lastModifiedBy>
  <cp:lastPrinted>2013-03-08T16:43:00Z</cp:lastPrinted>
  <dcterms:modified xsi:type="dcterms:W3CDTF">2013-03-08T22:14:00Z</dcterms:modified>
  <cp:revision>2</cp:revision>
  <dc:subject/>
  <dc:title>COURSE NUMBERS</dc:title>
</cp:coreProperties>
</file>